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07"/>
        <w:gridCol w:w="1971"/>
        <w:gridCol w:w="1971"/>
      </w:tblGrid>
      <w:tr>
        <w:trPr/>
        <w:tc>
          <w:tcPr>
            <w:tcW w:w="4305" w:type="dxa"/>
            <w:vMerge w:val="restart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Про  проведення заходів з демонтажу об’єктів символів комуністичного та нацистського тоталітарного режим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. 26, 59 Закону України “Про місцеве самоврядування в Україні”,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на виконання рішення Львівської обласної ради «Про завершення  декомунізації та  деколонізації  на  території Львівської області» №407  від 20.09.2022, доручення начальника Червоноградської  районної військової адміністрації №2/02-46 від 20.03.2023, рішення Червоноградської міської ради №1263 від 05.05.2022, взявши до уваги результати громадських слухань з питань наявності монументів та символіки з елементами радянської епохи, комуністичних та тоталітарних режимів у громадах м. Червоноград, смт. Гірник та с. Межиріччя, Червоноградська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ерелік заходів з демонтажу об’єктів символів комуністичного та нацистського тоталітарних режимів на території населених пунктів Червоноградської міської обєднаної громади, що додаю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Організаційному комітету з питань демонтажу об’єктів символів комуністичного та нацистського тоталітарного режиму забезпечити виконання  заходів згідно переліку.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134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Львiвської областi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вадцять восьма сесія восьмого скликання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>
          <w:trHeight w:val="232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        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</w:t>
      </w:r>
      <w:r>
        <w:rPr>
          <w:sz w:val="26"/>
          <w:szCs w:val="26"/>
        </w:rPr>
        <w:t>а виконанням рішення покласти на</w:t>
      </w:r>
      <w:r>
        <w:rPr>
          <w:sz w:val="26"/>
          <w:szCs w:val="26"/>
          <w:lang w:val="uk-UA"/>
        </w:rPr>
        <w:t xml:space="preserve"> постійну комісію з питань комунального господарства, благоустрою, охорони довкілля, комунальної власності та приватизації (Василишин П.С.)  та першого    заступника    міського   голови  з питань діяльності виконавчих органів ради  Балка Д.І.</w:t>
      </w:r>
    </w:p>
    <w:p>
      <w:pPr>
        <w:pStyle w:val="Heading2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Rvts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Style w:val="Rvts8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tabs>
          <w:tab w:val="clear" w:pos="720"/>
          <w:tab w:val="left" w:pos="765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а постійної депутатської комісії </w:t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 питань  комунального господарства,</w:t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благоустрою, охорони довкiлля, комунальної </w:t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ласностi та приватизацiї                                                                 Петро ВАСИЛИШИН</w:t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питань діяльності виконавчих органів ради                                Дмитро БАЛКО</w:t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6"/>
          <w:szCs w:val="26"/>
          <w:lang w:val="uk-UA"/>
        </w:rPr>
        <w:t>Заступник  начальника юридичного відділу</w:t>
        <w:tab/>
        <w:t xml:space="preserve">                               Тетяна ЛІНИНСЬКА</w:t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6"/>
          <w:szCs w:val="26"/>
          <w:lang w:val="uk-UA"/>
        </w:rPr>
        <w:t xml:space="preserve">Начальник  відділу  культури                                                           Андрій ПРОЦИК </w:t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начальника  управління ЖКГ</w:t>
        <w:tab/>
        <w:t xml:space="preserve">                                Михайло КОТ</w:t>
      </w:r>
    </w:p>
    <w:p>
      <w:pPr>
        <w:pStyle w:val="Normal"/>
        <w:widowControl w:val="false"/>
        <w:pBdr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pBdr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pBdr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 xml:space="preserve">від   __________       №____________                                    </w:t>
      </w:r>
    </w:p>
    <w:p>
      <w:pPr>
        <w:pStyle w:val="Normal"/>
        <w:widowControl w:val="false"/>
        <w:pBdr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 w:val="26"/>
          <w:szCs w:val="26"/>
          <w:lang w:val="uk-UA"/>
        </w:rPr>
        <w:t>Заходи з демонтажу об</w:t>
      </w:r>
      <w:r>
        <w:rPr>
          <w:b/>
          <w:color w:val="000000"/>
          <w:sz w:val="26"/>
          <w:szCs w:val="26"/>
        </w:rPr>
        <w:t>’</w:t>
      </w:r>
      <w:r>
        <w:rPr>
          <w:b/>
          <w:color w:val="000000"/>
          <w:sz w:val="26"/>
          <w:szCs w:val="26"/>
          <w:lang w:val="uk-UA"/>
        </w:rPr>
        <w:t xml:space="preserve">єктів символів комуністичного та нацистського 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оталітарних режимів на території населених пунктів Червоноградської міської ради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00"/>
        <w:gridCol w:w="2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ити заходи по демонтажу меморіальної стели та меморіальних плит меморіального комплексу «Вічний Вогонь» (пам’ятник радянським воїнам загиблим при визволення Червонограду у 1944 році) по вул. Івасюка у м. Червоноград та напрацювати проєкт майбутнього облаштування цієї території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iддiл капiтального будiвництва та iнвестицiй Червоноградської міської рад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 2023-грудень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вернутися з клопотанням про виключення з державних пам’яткоохоронних списків пам’ятки історії місцевого значення Братська могила радянських воїнів по вул. Львівська у м. Червоногра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культури Червоноградської міської ради, Управлiння мiстобудування та архiтектури Червоноградської міської рад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монтувати пам</w:t>
            </w:r>
            <w:r>
              <w:rPr>
                <w:color w:val="000000"/>
                <w:sz w:val="26"/>
                <w:szCs w:val="26"/>
              </w:rPr>
              <w:t>’ятний знак пам’</w:t>
            </w:r>
            <w:r>
              <w:rPr>
                <w:color w:val="000000"/>
                <w:sz w:val="26"/>
                <w:szCs w:val="26"/>
                <w:lang w:val="uk-UA"/>
              </w:rPr>
              <w:t>ятки історії місцевого значення Братська могила радянських воїнів по вул. Львівська у м. Червоноград (після виконання п. 2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iння житлово-комунального господарства Червоноградської міської ради, КП «Комунальни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вернутися з клопотанням про виключення з державних пам’яткоохоронних списків пам’ятки історії місцевого значення Братська могила радянських воїнів-прикордонників у с. Межирічч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культури Червоноградської міської ради, Управлiння мiстобудування та архiтектури Червоноградської міської рад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монтувати скульптурні елементи пам’ятки історії місцевого значення Братська могила радянських воїнів-прикордонників у с. Межиріччя (після виконання п.4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iння житлово-комунального господарства Червоноградської міської ради, КП «Комунальни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вернутися з клопотанням про виключення з державних пам’яткоохоронних списків пам’ятки історії місцевого значення Братська могила радянських воїнів у смт. Гірни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культури Червоноградської міської ради, Управлiння мiстобудування та архiтектури Червоноградської міської рад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монтувати монумент пам’ятки історії місцевого значення Братська могила радянських воїнів у смт. 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lang w:val="uk-UA"/>
              </w:rPr>
              <w:t>ірник (після виконання п. 6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iння житлово-комунального господарства Червоноградської міської ради, КП «Комунальни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перепоховання останків радянських воїнів, похованих на території пам’ятки історії місцевого значення Братська могила радянських воїнів у смт. 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lang w:val="uk-UA"/>
              </w:rPr>
              <w:t>ірник на території місцевого кладовища (після виконання п.7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iння житлово-комунального господарства Червоноградської міської ради, КП «Комунальни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рати графічну композицію "Олімпіада-80" зі стіни будівлі Дитячої-юнацької спортивної школи №1 по вул. Клюсівська у м. Червоногра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освіти Червоноградської міської рад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рати меморіальну таблицю «Прикордонна застава» по вул. Львівська у м. Червоногра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iння житлово-комунального господарства Червоноградської міської ради, КП «Комунальни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громадських слухань у м. Соснівка з питань наявності монументів та символіки з елементами радянської епохи, комуністичних та тоталітарних режимів на території громад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ЧМР, староста м. Соснів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 2023</w:t>
            </w:r>
          </w:p>
        </w:tc>
      </w:tr>
    </w:tbl>
    <w:p>
      <w:pPr>
        <w:pStyle w:val="Normal"/>
        <w:widowControl w:val="false"/>
        <w:pBdr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3:00Z</dcterms:created>
  <dc:creator>n</dc:creator>
  <dc:description/>
  <cp:keywords/>
  <dc:language>en-US</dc:language>
  <cp:lastModifiedBy>Specialist</cp:lastModifiedBy>
  <cp:lastPrinted>2023-05-15T15:21:00Z</cp:lastPrinted>
  <dcterms:modified xsi:type="dcterms:W3CDTF">2023-05-15T12:23:00Z</dcterms:modified>
  <cp:revision>49</cp:revision>
  <dc:subject/>
  <dc:title> </dc:title>
</cp:coreProperties>
</file>