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Додато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 розпорядження міського гол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</w:rPr>
              <w:t>12.04.2021</w:t>
            </w:r>
            <w:r>
              <w:rPr/>
              <w:t xml:space="preserve"> № </w:t>
            </w:r>
            <w:r>
              <w:rPr>
                <w:u w:val="single"/>
                <w:lang w:val="ru-RU"/>
              </w:rPr>
              <w:t>55-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3480"/>
        <w:gridCol w:w="428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, і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, по-батькові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Світлана Володимир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Бандери 23а-9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к Михайло Федорович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Шашкевича 6-32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рюкова Тетяна Богдан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Корольова 1-51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а Ірина Олександр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Будівельна 20-15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ринчук Ганна Василівна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Сокальська 6-39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ринчук Леся Ярослав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Мазепи 4-178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тюк Богдана Васил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 Гірник, вул. Січових Стрільців 9-1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ць Оксана Іван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вул.Стуса 12-55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існик Анна Віктор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Стуса 10-29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й Євгенія Степанівна</w:t>
            </w:r>
          </w:p>
        </w:tc>
        <w:tc>
          <w:tcPr>
            <w:tcW w:w="4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Корольова 15-52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ак Віталій Володимирович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 Гірник, вул.Драгоманова, 10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ак Ганн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 Гірник, вул.Драгоманова, 10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ська Ольга Леонід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Грушевського 5-4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ська Тетяна Богдан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пр. Шевченка 21-37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й Євген Петрович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Заньковецької, 13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Юрій Федорович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оснівка, вул. Галицька 6-9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гій Людмила Івані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Шухевича 3-43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гій Марія Онуфріївн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стрів, вул. Центральна, 36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ч Сергій Стахович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воноград, вул. Набережна 21-21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ба Наталія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. Гірник, вул.Грушевського 4-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Керуючий справами</w:t>
      </w:r>
    </w:p>
    <w:p>
      <w:pPr>
        <w:pStyle w:val="Normal"/>
        <w:rPr/>
      </w:pPr>
      <w:r>
        <w:rPr/>
        <w:t xml:space="preserve">    </w:t>
      </w:r>
      <w:r>
        <w:rPr/>
        <w:t>виконавчого комітету                        (підпис)                                         Георгій Т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9:00Z</dcterms:created>
  <dc:creator>Senjuk</dc:creator>
  <dc:description/>
  <cp:keywords/>
  <dc:language>en-US</dc:language>
  <cp:lastModifiedBy>Martens</cp:lastModifiedBy>
  <cp:lastPrinted>2021-03-26T11:04:00Z</cp:lastPrinted>
  <dcterms:modified xsi:type="dcterms:W3CDTF">2021-04-15T06:45:00Z</dcterms:modified>
  <cp:revision>5</cp:revision>
  <dc:subject/>
  <dc:title>Додаток</dc:title>
</cp:coreProperties>
</file>