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4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/>
              <w:t>Додаток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 розпорядження міського голов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</w:rPr>
              <w:t>12.04.2021</w:t>
            </w:r>
            <w:r>
              <w:rPr/>
              <w:t xml:space="preserve">  № </w:t>
            </w:r>
            <w:r>
              <w:rPr>
                <w:u w:val="single"/>
                <w:lang w:val="ru-RU"/>
              </w:rPr>
              <w:t>56-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66"/>
        <w:gridCol w:w="3600"/>
        <w:gridCol w:w="4680"/>
      </w:tblGrid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, гр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ізвище, і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, по-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ж Роман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Промислова 3/2, кв.28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ейко Іван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стрів, вул.Франка, 14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рчук Вітал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Промислова 3-1/1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ралко Олександ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Промислова 3-2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кін Сергій Як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Шептицького 1-36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інецький Василь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Промислова 3-2/4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уса Степан Степ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Сокальська 24-39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ько Вітал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пр.Шевченка 23-62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нюк Андрій Яро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Клюсівська 22-23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дун Назарій Ром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Вербова,5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ухов Іван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Пушкіна 1-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ок Володимир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Б. Хмельницького, 1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ар Ігор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Чорновола 23-26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імко Юрій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пр. Шевченка 3-49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кан Василь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Стуса 33а-82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кін Ілля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оснівка, вул.Шевченка 2-6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лін Олександр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Миру 6-47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ько Ігор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Бандери 11-106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шко Роман Володимир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Паркова 8/4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пій Василь Степ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Шевченка 11-59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вко Василь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Мазепи 25-13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ів Юрій Миколай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т. Гірник, вул.Стуса, 4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ей Тарас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оснівка, вул. Миру, 23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інюк Сергій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т. Гірник, вул. Тарнавського 11-3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пак Павло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Острів, вул. Червоноградська, 64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овський Василь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Тарнавського 2-26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Володимир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ежиріччя, вул.Шкільна, 45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ялко Дмитро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ілець, прис. Солтиси, 78б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ніцький Михайло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Корольова 14-6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іїв Анатолій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Стуса 31-46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нінський Андрій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Острів, вул. Зелена, 35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тов Сергій Тара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Івасюка 5-9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ин Олег Богд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Головна, 63а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пак Андрій Дми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Стуса 9-38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й Олександр Ром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Героїв Майдану 9-3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енюк Андр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Острів, вул. І. Франка, 44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й Дмитро Анд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Корольова 18-113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чишин Роман Ром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Бандери 19а-4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ик Мар'ян Пав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оснівка, вул.Театральна 7-23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озоров Олександ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Будівельна 9-5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юк Галина Євге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оснівка, вул.Театральна 15-4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енюк Дмитро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Острів, вул. Центральна 100-4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ка Василь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Купчинського 4-33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ик Олександ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Героїв Майдану 9-24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 Олександ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оснівка, вул. Шевченка 5-35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ко Микола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оснівка, вул.22 січня 4-10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к Василь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Івасюка 12-46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ук Юр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пр. Шевченка 9-64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о Вікто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т. Гірник, вул. Лісна, 44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инда Михайло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Сокальська 18-3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юта Олександр І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Бандери 14-55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ко Василь Богд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Стуса 45а-27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люк Михайло Ром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Мазепи 25-5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няков Валер'ян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Промислова 3-2, кв.14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інов Олександр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Шкільна 2-9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шко Володимир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т. Гірник, вул. Б, Хмельницького, 4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учкович Володимир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оснівка, вул.22 січня  22а-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ш Богдан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стрів, вул.Центральна, 35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ірюк Руслан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Промислова 3-46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ів Андрій Богд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Стуса 43-67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юк Олег Дми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Грінченка 11-2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юк Юлія Дми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Грінченка 11-2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енко Надія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Тарнавського 2-17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ієвич Олег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Стуса 8-28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овський Андр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Грушевського 10-12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тяк Богдан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ілець, вул. Заболотня, 335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ик Олег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Шептицького 1-68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ита Богдан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Івасюка 19-47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ишин Олег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стрів, вул. Червоноградська, 73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уков Руслан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пр.Шевченка 17-33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єва Мар'яна Володим 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Промислова, 3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н Михайло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ежиріччя, вул. Лісова, 40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бний Микола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ежиріччя, вул.Зарічна, 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ків Михайло Микол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ежиріччя, вул.Зарічна, 14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ь Михайло Свято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ежиріччя, вул.Центральна,5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чук Степан Степ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ежиріччя, вул.Центральна, 1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дун Володимир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стрів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тюк Михайло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стрів, вул. Миру, 14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янський Володимир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оснівка, вул. Львівська 41-1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іл Андрій Геннад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Молодіжна 1-4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чко Тарас Яро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Чорновола 23-5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ра Володимир Теодоз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Шухевича 8-30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уцький Василь Йосип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Корольова 15-45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ко Юрій Богд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Червоноград,  Бандери 4-13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нко Ярослав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Бандери 11-36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уляк Андр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обрячин, вул. Сокальська, 4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да Юрій Каз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ежиріччя, вул. Центральна, 49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овський Василь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Корольова 17-24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да Руслан Мар'я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Бандери 19а-88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 Володимир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ежиріччя, вул. Лісова, 4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Олег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Бандери 39-7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 Максим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Промислова 3-2, кв.20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ик Віталій  Анд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Івасюка 3-4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ій Олег І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Набережна 15-92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тула Володимир Богд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оснівка, вул.22 січня 21-5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ий Іван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оснівка, вул.Галицька 7-72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Олександ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оснівка, вул. Театральна 8-8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іг Іван Ром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оснівка, вул. Грушевського 18-47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нко Ігор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Бандери 49-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яш Роман Яро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Будівельна 9-8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бора Леся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Бандери 27-27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кач Мар'ян Богд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ендюга, вул.Шахтарська ,55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юк Олександ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Промислова 3/2, кв.37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зівон Олег Степ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Промислова 3-2,кв.26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ель Вікто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Стуса 7-203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іл Мар'ян Анд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Молодіжна 1-4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ок Богдан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ілець, прис. Копані, Сонячна, 19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емкович Володимир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Шевченка 4-20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вацький Сергій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Набережна 27-41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ик Євген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Бандери 5-40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цько Іго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ілець,прис. Підрочин, 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>Керуючий справами</w:t>
      </w:r>
    </w:p>
    <w:p>
      <w:pPr>
        <w:pStyle w:val="Normal"/>
        <w:rPr/>
      </w:pPr>
      <w:r>
        <w:rPr/>
        <w:t xml:space="preserve">    </w:t>
      </w:r>
      <w:r>
        <w:rPr/>
        <w:t>виконавчого комітету                (підпис)                                           Георгій Т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3:00Z</dcterms:created>
  <dc:creator>Senjuk</dc:creator>
  <dc:description/>
  <cp:keywords/>
  <dc:language>en-US</dc:language>
  <cp:lastModifiedBy>Martens</cp:lastModifiedBy>
  <cp:lastPrinted>2020-03-23T10:23:00Z</cp:lastPrinted>
  <dcterms:modified xsi:type="dcterms:W3CDTF">2021-04-15T06:53:00Z</dcterms:modified>
  <cp:revision>2</cp:revision>
  <dc:subject/>
  <dc:title>Додаток</dc:title>
</cp:coreProperties>
</file>