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проведення повідомної реєстрації змін до колективного договор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 xml:space="preserve">пп. 9 п. "б" ч. 1 </w:t>
      </w:r>
      <w:r>
        <w:rPr>
          <w:sz w:val="26"/>
          <w:szCs w:val="26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.02.2013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зміни до колективного договору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>1.  Провести повідомну реєстрацію змін до колективного договору укладеного між адміністрацією та трудовим колективом Комунального підприємства “Центр первинної медико-санітарної допомоги м. Червонограда” на 2021-2024 р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Зміни та доповнення, які вносяться до колективного договору, підлягають повідомній реєстрації в такому ж порядку як і сам договір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 голова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                                                                         Андрій ЗАЛІВСЬКИЙ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-1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діяльності  виконавчих органів ради         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виконавчого комітету                             </w:t>
        <w:tab/>
        <w:tab/>
        <w:t xml:space="preserve">      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ідділу          </w:t>
        <w:tab/>
        <w:tab/>
        <w:t xml:space="preserve">   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та соціального захисту населення                                               Ірина ШМИРКО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Ser</dc:creator>
  <dc:description/>
  <cp:keywords/>
  <dc:language>en-US</dc:language>
  <cp:lastModifiedBy>User</cp:lastModifiedBy>
  <cp:lastPrinted>2023-04-21T13:40:00Z</cp:lastPrinted>
  <dcterms:modified xsi:type="dcterms:W3CDTF">2023-05-15T06:53:00Z</dcterms:modified>
  <cp:revision>27</cp:revision>
  <dc:subject/>
  <dc:title> </dc:title>
</cp:coreProperties>
</file>