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Товариств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обмеженою відповідальністю «Тетра-Агро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</w:t>
      </w:r>
      <w:r>
        <w:rPr>
          <w:rFonts w:cs="Times New Roman" w:ascii="Times New Roman" w:hAnsi="Times New Roman"/>
          <w:sz w:val="26"/>
          <w:szCs w:val="26"/>
          <w:lang w:val="uk-UA"/>
        </w:rPr>
        <w:t>Товариства з обмеженою відповідальністю                      «Тетра- Агро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про продаж у власнiсть земельної дiлянки</w:t>
      </w:r>
      <w:r>
        <w:rPr>
          <w:rFonts w:cs="Times New Roman" w:ascii="Times New Roman" w:hAnsi="Times New Roman"/>
          <w:sz w:val="26"/>
          <w:szCs w:val="26"/>
          <w:lang w:val="uk-UA"/>
        </w:rPr>
        <w:t>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єю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10.05.2023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  <w:lang w:val="uk-UA" w:eastAsia="uk-UA"/>
        </w:rPr>
        <w:t>1005-23/0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ц 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Товариству з обмеженою відповідальністю «Тетра-Агро» земельну ділянку площею 1,9453 га, для обслуговування виробничої бази та під’їздних колій (КВЦПЗД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) в м. Червоноград на вул. Львівській, 71 за ціною </w:t>
      </w:r>
      <w:r>
        <w:rPr>
          <w:b/>
          <w:sz w:val="26"/>
          <w:szCs w:val="26"/>
          <w:lang w:val="uk-UA"/>
        </w:rPr>
        <w:t xml:space="preserve">2 923 497 грн. </w:t>
      </w:r>
      <w:r>
        <w:rPr>
          <w:sz w:val="26"/>
          <w:szCs w:val="26"/>
          <w:lang w:val="uk-UA"/>
        </w:rPr>
        <w:t>(два мільйони дев’ятсот двадцять три тисячі чотириста дев’яносто сім грн.) без врахування ПДВ. Зарахувати до ціни продажу земельної ділянки сплачений авансовий внесок у сумі 731494,45 грн. (сімсот тридцять одна тисяча чотириста дев’яносто чотири гривні, 45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6:002:0060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Товариству з обмеженою відповідальністю «Тетра-Агро»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Товариству з обмеженою відповідальністю «Тетра-Агро»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ГІС Земля</cp:lastModifiedBy>
  <cp:lastPrinted>2023-05-22T09:50:00Z</cp:lastPrinted>
  <dcterms:modified xsi:type="dcterms:W3CDTF">2023-05-22T06:50:00Z</dcterms:modified>
  <cp:revision>204</cp:revision>
  <dc:subject/>
  <dc:title> </dc:title>
</cp:coreProperties>
</file>