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роектів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 земельних ділянок в оренду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громадянки Пилипюк Ольги Василівни, громадянина Соколовського Станіслава Андрійовича про затвердження проектів землеустрою щодо відведення земельних ділянок в оренду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і», рішенням Червоноградської міської ради від 30.06.2022 № 1322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Червоноградської міської ради», Червоноградська мiська рада</w:t>
      </w:r>
    </w:p>
    <w:p>
      <w:pPr>
        <w:pStyle w:val="Style16"/>
        <w:ind w:left="0" w:right="0" w:firstLine="51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ці Пилипюк Ользі Василівні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1400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селі Сілець, присілок Зарудні, 718а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24886600:02:000:0050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громадянці Пилипюк Ользі Василівні на 20 (двадцять) років в оренду земельну дiлянку площею 0,1400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в селі Сілець, присілок Зарудні, 718а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6600:02:000:0050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 xml:space="preserve"> Затвердити </w:t>
      </w:r>
      <w:r>
        <w:rPr>
          <w:sz w:val="26"/>
          <w:szCs w:val="26"/>
        </w:rPr>
        <w:t xml:space="preserve">громадянину Соколовському Станіславу Андрій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277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цеху по виготовленню будівельних матеріалів з можливістю їх реалізації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селі Поздимир на вулиці                        Б. Хмельницького, 35 «д-С»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23984400:01:006:0168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4. Надати громадянину Соколовському Станіславу Андрійовичу строком на 10 (десять) років в оренду земельну дiлянку площею 0,2770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цеху по виготовленню будівельних матеріалів з можливістю їх реалізації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</w:rPr>
        <w:t>4623984400:01:006:0168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ам, вказаним у цьому рішенні, укласти Договори оренди землі та провести державну реєстрацiю прав оренди земельних дiлянок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Громадянам, вказаним у цьому рішенні, в п’ятиденний термiн з дня державної реєстрацiї прав оренди земельних дiлянок подати копiї Договорів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Видатки за реєстрацiю прав оренди земельних ділянок вiднести за рахунок орендарів земельних дiлянок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ГІС Земля</cp:lastModifiedBy>
  <cp:lastPrinted>2023-05-22T11:53:00Z</cp:lastPrinted>
  <dcterms:modified xsi:type="dcterms:W3CDTF">2023-05-22T08:54:00Z</dcterms:modified>
  <cp:revision>77</cp:revision>
  <dc:subject/>
  <dc:title/>
</cp:coreProperties>
</file>