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ind w:left="0" w:right="0" w:hanging="0"/>
        <w:rPr/>
      </w:pPr>
      <w:r>
        <w:rPr>
          <w:b/>
          <w:sz w:val="26"/>
          <w:szCs w:val="26"/>
        </w:rPr>
        <w:t>Про розгляд клопотання громадянки</w:t>
      </w:r>
    </w:p>
    <w:p>
      <w:pPr>
        <w:pStyle w:val="Style17"/>
        <w:ind w:left="0" w:right="0" w:hanging="0"/>
        <w:rPr/>
      </w:pPr>
      <w:r>
        <w:rPr>
          <w:b/>
          <w:sz w:val="26"/>
          <w:szCs w:val="26"/>
        </w:rPr>
        <w:t xml:space="preserve">Бондаренко Тамари Сергіївни - довіреної особи </w:t>
      </w:r>
    </w:p>
    <w:p>
      <w:pPr>
        <w:pStyle w:val="Style17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ілецької Марії Тарасівни</w:t>
      </w:r>
    </w:p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>Розглянувши клопотання громадянки Бондаренко Тамари Сергіївни - довіреної особи Білецької Марії Тарасів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укладення додаткової угоди про внесення змін до договору оренди землі, враховуючи пропозиц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ї, пода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 пост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йно д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ючою ко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єю з розгляду питань, пов’язаних з регулюванням земельних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носин при виконавчому ко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теті Червоноградської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 та вiд 21.05.1997 № 280/97-ВР «Про мiсцеве самоврядування в Українi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iська рада</w:t>
      </w:r>
    </w:p>
    <w:p>
      <w:pPr>
        <w:pStyle w:val="Normal"/>
        <w:ind w:firstLine="54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sz w:val="26"/>
          <w:szCs w:val="26"/>
          <w:lang w:val="uk-UA"/>
        </w:rPr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Громадянці Білецькій Марії Тарасівні укласти додаткову угоду про внесення змін до договору оренди землі від 01.07.2019 р. № 4611870400007, згідно якої змінити істотні умови договору оренди землі по тексту договору в частині Орендодавця, змінивши «Територіальна громада в особі Соснівської міської ради» на «Червоноградська міська рада».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Білецькій Марії Тарасівні забезпечити державну реєстрацiю права оренди земельної дiлянки у державного реєстратора прав на нерухоме майно.</w:t>
      </w:r>
    </w:p>
    <w:p>
      <w:pPr>
        <w:pStyle w:val="Style17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6:00Z</dcterms:created>
  <dc:creator>Ostriv SR</dc:creator>
  <dc:description/>
  <cp:keywords/>
  <dc:language>en-US</dc:language>
  <cp:lastModifiedBy>ГІС Земля</cp:lastModifiedBy>
  <cp:lastPrinted>2023-05-19T11:09:00Z</cp:lastPrinted>
  <dcterms:modified xsi:type="dcterms:W3CDTF">2023-05-19T08:09:00Z</dcterms:modified>
  <cp:revision>5</cp:revision>
  <dc:subject/>
  <dc:title/>
</cp:coreProperties>
</file>