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вось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громадянина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нівського Миколи Михайл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громадянина Нанівського Миколи Михайловича про надання дозволу на розроблення проекту землеустрою щодо відведе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21.05.1997 № 280/97-ВР «Про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цеве самоврядування в Украї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1. Нада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омадянину Нанівському Миколі Михайловичу дозві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розроблення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en-US"/>
        </w:rPr>
        <w:t>землеустрою щодо вiдведення земельної ділянки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 xml:space="preserve">орієнтовною </w:t>
      </w:r>
      <w:r>
        <w:rPr>
          <w:sz w:val="26"/>
          <w:szCs w:val="26"/>
          <w:lang w:val="en-US"/>
        </w:rPr>
        <w:t>площею</w:t>
      </w:r>
      <w:r>
        <w:rPr>
          <w:sz w:val="26"/>
          <w:szCs w:val="26"/>
        </w:rPr>
        <w:t xml:space="preserve"> 0,06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нежитлової будівлі (пилорами)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11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</w:rPr>
        <w:t xml:space="preserve">с. Сілець вул. Привокзальна, 16 </w:t>
      </w:r>
      <w:r>
        <w:rPr>
          <w:sz w:val="26"/>
          <w:szCs w:val="26"/>
        </w:rPr>
        <w:t>(за межами населеного пункту с. Сілець)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 w:val="26"/>
          <w:szCs w:val="26"/>
          <w:lang w:val="uk-UA"/>
        </w:rPr>
        <w:t>2. Громадянину Нанівському Миколі Михайловичу та розробнику проекту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2:00Z</dcterms:created>
  <dc:creator>Ostriv SR</dc:creator>
  <dc:description/>
  <cp:keywords/>
  <dc:language>en-US</dc:language>
  <cp:lastModifiedBy>ГІС Земля</cp:lastModifiedBy>
  <cp:lastPrinted>2023-05-19T15:14:00Z</cp:lastPrinted>
  <dcterms:modified xsi:type="dcterms:W3CDTF">2023-05-19T12:14:00Z</dcterms:modified>
  <cp:revision>19</cp:revision>
  <dc:subject/>
  <dc:title/>
</cp:coreProperties>
</file>