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02"/>
        <w:gridCol w:w="3158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восьм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несення змiн в рішення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Червоноградської мiської ради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shd w:fill="FFFFFF" w:val="clear"/>
          <w:lang w:val="uk-UA"/>
        </w:rPr>
      </w:pPr>
      <w:r>
        <w:rPr>
          <w:b/>
          <w:bCs/>
          <w:color w:val="000000"/>
          <w:sz w:val="26"/>
          <w:szCs w:val="26"/>
          <w:shd w:fill="FFFFFF" w:val="clear"/>
          <w:lang w:val="uk-UA"/>
        </w:rPr>
        <w:t xml:space="preserve">та рішення виконавчого комітету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  <w:lang w:val="uk-UA"/>
        </w:rPr>
        <w:t>Червоноградської м</w:t>
      </w:r>
      <w:r>
        <w:rPr>
          <w:b/>
          <w:bCs/>
          <w:color w:val="000000"/>
          <w:sz w:val="26"/>
          <w:szCs w:val="26"/>
          <w:shd w:fill="FFFFFF" w:val="clear"/>
        </w:rPr>
        <w:t>i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родних депутатів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клопотання громадян про внесення з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 в рішення Червоноградської мiської ради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 та рішення виконавчого комітету Червоноградської м</w:t>
      </w:r>
      <w:r>
        <w:rPr>
          <w:bCs/>
          <w:color w:val="000000"/>
          <w:sz w:val="26"/>
          <w:szCs w:val="26"/>
          <w:shd w:fill="FFFFFF" w:val="clear"/>
        </w:rPr>
        <w:t>i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ської ради </w:t>
      </w:r>
      <w:r>
        <w:rPr>
          <w:sz w:val="26"/>
          <w:szCs w:val="26"/>
          <w:lang w:val="uk-UA"/>
        </w:rPr>
        <w:t>народних депутатів, службову записку, враховуючи пропози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, подані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ї ради, керуючись Земельним кодексом України, Законом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1.05.1997 № 280/97-ВР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tabs>
          <w:tab w:val="clear" w:pos="708"/>
          <w:tab w:val="left" w:pos="366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в № п/п 138 додатку, пункту 1 рішення виконавчого комітету Червоноградської міської ради від 18 липня 1997 року № 236 «Про передачу земельних ділянок у приватну та колективну власність», де змінити «Калиняк Вадім Тимофійович» на «Калиняк Вадим Тимофійович».</w:t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нести зміни в № п/п 63 додатку, підпункт 2.2. пункту 2, рішення виконавчого комітету Червоноградської міської ради від 27.05.1996 року № 210 «Про закріплення земельних ділянок надання і передачу їх у приватну та колективну власність», де змінити «Цибульський Олександр Йосипович» на «Цибульський Анатолій Йосипович».</w:t>
      </w:r>
    </w:p>
    <w:p>
      <w:pPr>
        <w:pStyle w:val="Style16"/>
        <w:ind w:left="0" w:right="0" w:firstLine="561"/>
        <w:rPr>
          <w:sz w:val="26"/>
          <w:szCs w:val="26"/>
        </w:rPr>
      </w:pPr>
      <w:r>
        <w:rPr>
          <w:sz w:val="26"/>
          <w:szCs w:val="26"/>
        </w:rPr>
        <w:t>3. Внести зміни в п.1 рішення сесії Червоноградської міської ради від 30.03.2023 №1779 «Про розгляд клопотання Фермерського господарства «Дзвін»», в частині «площа земельної ділянки», де змінити «0,2000 га» на «0,2800 га» у відповідності до містобудівної документації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6"/>
          <w:szCs w:val="26"/>
          <w:lang w:val="en-US"/>
        </w:rPr>
        <w:t>Мiський голова</w:t>
        <w:tab/>
        <w:tab/>
        <w:tab/>
        <w:tab/>
        <w:tab/>
        <w:tab/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9:00Z</dcterms:created>
  <dc:creator>АТМ</dc:creator>
  <dc:description/>
  <cp:keywords/>
  <dc:language>en-US</dc:language>
  <cp:lastModifiedBy>ГІС Земля</cp:lastModifiedBy>
  <cp:lastPrinted>2023-05-19T15:06:00Z</cp:lastPrinted>
  <dcterms:modified xsi:type="dcterms:W3CDTF">2023-05-19T12:06:00Z</dcterms:modified>
  <cp:revision>121</cp:revision>
  <dc:subject/>
  <dc:title> </dc:title>
</cp:coreProperties>
</file>