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омадянина Гука Андрія Володимировича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 громадянина Гука Андрія Володимировича про надання дозволу на розроблення проекту землеустрою щодо відведення земельної ділянки для ведення садівництва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ідмовити </w:t>
      </w:r>
      <w:r>
        <w:rPr>
          <w:sz w:val="26"/>
          <w:szCs w:val="26"/>
          <w:lang w:val="uk-UA"/>
        </w:rPr>
        <w:t xml:space="preserve">громадянину Гуку Андрію Володимировичу у наданні дозволу на розроблення проекту землеустрою щодо відведення земельної ділянки для ведення садівництва в садівничому кооперативі «Металіст-2», ділянка № 78,92, за межами населеного пункту села Межиріччя, </w:t>
      </w:r>
      <w:r>
        <w:rPr>
          <w:sz w:val="26"/>
          <w:szCs w:val="26"/>
          <w:shd w:fill="FFFFFF" w:val="clear"/>
          <w:lang w:val="uk-UA"/>
        </w:rPr>
        <w:t xml:space="preserve">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ід час дії воєнного стану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color w:val="000000"/>
          <w:sz w:val="26"/>
          <w:szCs w:val="26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  <w:tab/>
      </w:r>
      <w:r>
        <w:rPr>
          <w:i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Ostriv SR</dc:creator>
  <dc:description/>
  <cp:keywords/>
  <dc:language>en-US</dc:language>
  <cp:lastModifiedBy>ГІС Земля</cp:lastModifiedBy>
  <cp:lastPrinted>2023-05-19T11:21:00Z</cp:lastPrinted>
  <dcterms:modified xsi:type="dcterms:W3CDTF">2023-05-19T08:21:00Z</dcterms:modified>
  <cp:revision>77</cp:revision>
  <dc:subject/>
  <dc:title/>
</cp:coreProperties>
</file>