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ind w:left="0" w:right="0" w:hanging="0"/>
        <w:rPr/>
      </w:pPr>
      <w:r>
        <w:rPr>
          <w:b/>
          <w:sz w:val="26"/>
          <w:szCs w:val="26"/>
        </w:rPr>
        <w:t>Про розгляд клопотання громадянки</w:t>
      </w:r>
    </w:p>
    <w:p>
      <w:pPr>
        <w:pStyle w:val="Style17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юк Катерини Йосипівни</w:t>
      </w:r>
    </w:p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6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ки Костюк Катерини Йосипів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сертифікат на право на земельну частку (пай) серія ЛВ № 0140992 від 29.03.2011, враховуючи пропозиці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7"/>
        <w:ind w:left="0" w:right="0" w:firstLine="51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7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громадянці Костюк Катерині Йосипівні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площею 0,1528 га (сіножаті), (код КВЦПЗД - 01.01 для ведення товарного сільськогосподарського виробництва) на території Червоноградської міської ради (за межами с. Добрячин), згідно якої передати вищезазначену земельну ділянку (земельну частку (пай)) у власність громадянці Костюк Катерині Йосипівні 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6:000:0334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/>
      </w:pPr>
      <w:r>
        <w:rPr>
          <w:sz w:val="26"/>
          <w:szCs w:val="26"/>
          <w:lang w:val="uk-UA"/>
        </w:rPr>
        <w:t>- площею 1,3775 га (рілля) для ведення товарного сільськогосподарського виробництва, (код КВЦПЗД - 01.01 для ведення товарного сільськогосподарського виробництва) на території Червоноградської міської ради (за межами с. Добрячин), згідно якої передати вищезазначену земельну ділянку (земельну частку (пай)) у власність громадянці Костюк Катерині Йосипівні,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/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6:000:0335.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омадян</w:t>
      </w:r>
      <w:r>
        <w:rPr>
          <w:sz w:val="26"/>
          <w:szCs w:val="26"/>
          <w:lang w:val="uk-UA"/>
        </w:rPr>
        <w:t>ц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остюк Катерині Йосипівні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згiдно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 </w:t>
      </w:r>
    </w:p>
    <w:p>
      <w:pPr>
        <w:pStyle w:val="Style17"/>
        <w:ind w:left="0" w:right="0" w:firstLine="510"/>
        <w:rPr/>
      </w:pPr>
      <w:r>
        <w:rPr>
          <w:sz w:val="26"/>
          <w:szCs w:val="26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2:00Z</dcterms:created>
  <dc:creator>Ostriv SR</dc:creator>
  <dc:description/>
  <cp:keywords/>
  <dc:language>en-US</dc:language>
  <cp:lastModifiedBy>ГІС Земля</cp:lastModifiedBy>
  <cp:lastPrinted>2023-05-22T13:26:00Z</cp:lastPrinted>
  <dcterms:modified xsi:type="dcterms:W3CDTF">2023-05-22T10:26:00Z</dcterms:modified>
  <cp:revision>14</cp:revision>
  <dc:subject/>
  <dc:title/>
</cp:coreProperties>
</file>