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>Про розгляд клопотання громадя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нюк Любов Василівни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ки Семенюк Любові Василівни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ці Семенюк Любові Василівні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>площею</w:t>
      </w:r>
      <w:r>
        <w:rPr>
          <w:sz w:val="26"/>
          <w:szCs w:val="26"/>
        </w:rPr>
        <w:t xml:space="preserve"> 0,0218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сінокосіння та випасання худоби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1.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сінокосіння та випасання худоб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</w:rPr>
        <w:t>м. Червоноград вул. Річна, біля буд. № 2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>2. Громадянці Семенюк Любові Василівні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Ostriv SR</dc:creator>
  <dc:description/>
  <cp:keywords/>
  <dc:language>en-US</dc:language>
  <cp:lastModifiedBy>ГІС Земля</cp:lastModifiedBy>
  <cp:lastPrinted>2023-05-22T13:31:00Z</cp:lastPrinted>
  <dcterms:modified xsi:type="dcterms:W3CDTF">2023-05-22T10:31:00Z</dcterms:modified>
  <cp:revision>4</cp:revision>
  <dc:subject/>
  <dc:title/>
</cp:coreProperties>
</file>