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05"/>
        <w:gridCol w:w="3169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восьм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ь громадян</w:t>
      </w:r>
    </w:p>
    <w:p>
      <w:pPr>
        <w:pStyle w:val="Style16"/>
        <w:ind w:left="3540" w:right="0" w:hanging="3540"/>
        <w:rPr/>
      </w:pPr>
      <w:r>
        <w:rPr>
          <w:b/>
          <w:sz w:val="26"/>
          <w:szCs w:val="26"/>
        </w:rPr>
        <w:t xml:space="preserve">про надання дозволу на розроблення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ів землеустрою щодо відведення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их ділянок на території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воноградської міської ради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Розглянувши клопотання громадян про надання дозволу на розроблення проектів землеустрою щодо відведення земельних ділянок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"Про оренду земл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"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 та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 21.05.1997               № 280/97-ВР «Про 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сцеве самоврядування в Україн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»,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громадянці Березюк Наталії Василівні дозвіл на розроблення проекту землеустрою щодо відведення земельної ділянки орієнтовною площею 0,31 га, для будівництва і обслуговування виробничих будівель, (код КВЦПЗД - 01.13 - для іншого сільськогосподарського призначення), в с. Сілець присілок Солтиси, 850б/1, з метою подальшої передачі її в оренду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  <w:lang w:val="uk-UA"/>
        </w:rPr>
        <w:t>2. Надати громадянину Дінтеру Василю Володимировичу дозвіл на розроблення проекту землеустрою щодо відведення земельної ділянки орієнтовною площею 0,14 га, для будівництва і обслуговування виробничих будівель, (код КВЦПЗД - 01.13 - для іншого сільськогосподарського призначення), в с. Сілець присілок Солтиси, 850б/3, з метою подальшої передачі її в оренду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  <w:lang w:val="uk-UA"/>
        </w:rPr>
        <w:t>3. Надати громадянину Багрію Володимиру Михайловичу дозвіл на розроблення проекту землеустрою щодо відведення земельної ділянки орієнтовною площею 0,20 га, для будівництва і обслуговування виробничих будівель, код КВЦПЗД - 01.13 - для іншого сільськогосподарського призначення), в с. Сілець присілок Солтиси, 850б/4, з метою подальшої передачі її в оренду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>
          <w:sz w:val="26"/>
          <w:szCs w:val="26"/>
          <w:lang w:val="uk-UA"/>
        </w:rPr>
        <w:t>4. Громадянам, вказаним в цьому рішенні, та розробникам документацій із землеустрою забезпечити державну реєстрацію земельних ділянок в Національній кадастровій системі. Розроблені проекти землеустрою щодо вiдведення земельних ділянок подати на затвердження Червоноградській міській раді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  <w:tab/>
      </w:r>
      <w:r>
        <w:rPr>
          <w:sz w:val="26"/>
          <w:szCs w:val="26"/>
        </w:rPr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05:00Z</dcterms:created>
  <dc:creator>Ostriv SR</dc:creator>
  <dc:description/>
  <cp:keywords/>
  <dc:language>en-US</dc:language>
  <cp:lastModifiedBy>ГІС Земля</cp:lastModifiedBy>
  <cp:lastPrinted>2023-05-22T13:38:00Z</cp:lastPrinted>
  <dcterms:modified xsi:type="dcterms:W3CDTF">2023-05-22T10:38:00Z</dcterms:modified>
  <cp:revision>105</cp:revision>
  <dc:subject/>
  <dc:title/>
</cp:coreProperties>
</file>