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восьм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6"/>
                <w:szCs w:val="26"/>
                <w:lang w:val="uk-UA"/>
              </w:rPr>
              <w:t>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Про затвердження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технiчних документацiй</w:t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 xml:space="preserve">iз землеустрою </w:t>
      </w:r>
      <w:r>
        <w:rPr>
          <w:b/>
          <w:sz w:val="26"/>
          <w:szCs w:val="26"/>
          <w:lang w:val="uk-UA"/>
        </w:rPr>
        <w:t xml:space="preserve">щодо встановлення (відновлення)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еж земельних ділянок в натурі (на місцевості)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ля будівництва і обслуговування жилого будинку,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сподарських будівель і споруд (присадибна ділянка)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/>
      </w:pPr>
      <w:r>
        <w:rPr>
          <w:sz w:val="26"/>
          <w:szCs w:val="26"/>
          <w:lang w:val="uk-UA"/>
        </w:rPr>
        <w:t>Розглянувши клопотання громадян про затвердження технічних документацій із землеустрою щодо встановлення (відновлення) меж земельних ділянок в натурі (на місцевості), враховуючи пропозицiї, подані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ами України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iд 21.05.1997 № 280/97-ВР «Про мiсцеве самоврядування в Українi»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технічні документації із землеустрою щодо встановлення (відновлення) меж земельних ділянок в натурі (на місцевості), згідно яких передати громадянам у власність земельні ділянки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, господарських будівель і споруд (присадибна ділянка), згідно із затвердженими переліками.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sz w:val="26"/>
          <w:szCs w:val="26"/>
          <w:lang w:val="uk-UA"/>
        </w:rPr>
        <w:t>2. Громадянам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і ділянки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7"/>
          <w:szCs w:val="27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ab/>
        <w:tab/>
        <w:tab/>
        <w:tab/>
      </w:r>
      <w:r>
        <w:rPr>
          <w:sz w:val="26"/>
          <w:szCs w:val="26"/>
          <w:lang w:val="uk-UA"/>
        </w:rPr>
        <w:t xml:space="preserve">Андрій ЗАЛІВСЬКИЙ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Червоноградської міської ради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ід __________ № _______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Перелiк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земельних дiлянок, якi передаються у власнiсть громадянам для </w:t>
      </w:r>
      <w:r>
        <w:rPr>
          <w:sz w:val="26"/>
          <w:szCs w:val="26"/>
          <w:lang w:val="uk-UA"/>
        </w:rPr>
        <w:t xml:space="preserve">будiвництва i обслуговування жилого будинку, господарських будiвель i споруд </w:t>
      </w:r>
      <w:r>
        <w:rPr>
          <w:sz w:val="26"/>
          <w:szCs w:val="26"/>
          <w:shd w:fill="FFFFFF" w:val="clear"/>
          <w:lang w:val="uk-UA"/>
        </w:rPr>
        <w:t>(присадибна ділянка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(код КВЦПЗД – 02.01), в м. Червоноград та смт. Гірник.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tbl>
      <w:tblPr>
        <w:tblW w:w="9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053"/>
        <w:gridCol w:w="3179"/>
        <w:gridCol w:w="1595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iзвище, iм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’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я, по батьковi, адреса проживання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Мiсцезнаходж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земельної діля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Кадастровий номер земельної ділянки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ередаєть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у власнi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Абрамчук Володимир Михайл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ж. смт. Гірни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Чубинського, 16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мт. Гірни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Чубинського, 1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45300:01:002:008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ind w:firstLine="38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908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Семенюк Любов Васил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Головна, 40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Річна,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11800000:03:034:006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ind w:firstLine="38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0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 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Шушняк Марія Володимир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с. Угрині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Шевченка, 51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озацька, 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11800000:03:013:005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ind w:firstLine="38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86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Червоноградської міської ради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ід __________ № _______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i/>
          <w:i/>
          <w:sz w:val="26"/>
          <w:szCs w:val="26"/>
          <w:lang w:val="uk-UA"/>
        </w:rPr>
      </w:pPr>
      <w:r>
        <w:rPr>
          <w:rFonts w:cs="Times New Roman CYR" w:ascii="Times New Roman CYR" w:hAnsi="Times New Roman CYR"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Перелiк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земельних дiлянок, якi передаються у власнiсть громадянам для </w:t>
      </w:r>
      <w:r>
        <w:rPr>
          <w:sz w:val="26"/>
          <w:szCs w:val="26"/>
          <w:lang w:val="uk-UA"/>
        </w:rPr>
        <w:t xml:space="preserve">будiвництва i обслуговування жилого будинку, господарських будiвель i споруд </w:t>
      </w:r>
      <w:r>
        <w:rPr>
          <w:sz w:val="26"/>
          <w:szCs w:val="26"/>
          <w:shd w:fill="FFFFFF" w:val="clear"/>
          <w:lang w:val="uk-UA"/>
        </w:rPr>
        <w:t>(присадибна ділянка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(код КВЦПЗД – 02.01), в с. Сілець, с. Острів та с. Волсвин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108"/>
        <w:gridCol w:w="171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iзвище, iм’я, по батьковi, адреса проживання.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Мiсцезнаходж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земельної діля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Кадастровий номер земельної ділянки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ередаєть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у власнi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ind w:right="34" w:hanging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Стаднік Галина Петр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с. Сілец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color w:val="9933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ілок Тетеревець, 121.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Сілец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ілок Тетеревець, 1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6600:19:004:019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Ляховська Світлана Васил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с. Сілец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ілок Заболотня, 354.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Сілец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ілок Груби, 6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6600:19:015:007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нинський Володимир Йосип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с. Острі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Надрічна,46.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Острі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Надрічна, 4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4624884200:21:004:0169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дечко Василь Василь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с. Волсви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Шевченка, 29.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Волсви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евченка, 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4624881300:10:014:0042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36:00Z</dcterms:created>
  <dc:creator>АТМ</dc:creator>
  <dc:description/>
  <cp:keywords/>
  <dc:language>en-US</dc:language>
  <cp:lastModifiedBy>ГІС Земля</cp:lastModifiedBy>
  <cp:lastPrinted>2023-05-23T11:20:00Z</cp:lastPrinted>
  <dcterms:modified xsi:type="dcterms:W3CDTF">2023-05-23T08:20:00Z</dcterms:modified>
  <cp:revision>84</cp:revision>
  <dc:subject/>
  <dc:title> </dc:title>
</cp:coreProperties>
</file>