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Cs w:val="false"/>
                <w:spacing w:val="20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pacing w:val="20"/>
                <w:kern w:val="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овідомної реєстрації колективного договору, змін і доповнень до колективних договорі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Rvts46"/>
          <w:iCs/>
          <w:sz w:val="28"/>
          <w:szCs w:val="28"/>
          <w:lang w:val="uk-UA"/>
        </w:rPr>
        <w:t xml:space="preserve">пп. 9 п. "б" ч. 1 </w:t>
      </w:r>
      <w:r>
        <w:rPr>
          <w:sz w:val="28"/>
          <w:szCs w:val="28"/>
          <w:lang w:val="uk-UA"/>
        </w:rPr>
        <w:t xml:space="preserve">ст. 34 Закону України “Про місцеве самоврядування в Україні”, ст. 9 Закону України “Про колективні договори і угоди”, Порядком повідомної реєстрації галузевих (міжгалузевих) і територіальних угод, колективних договорів, затвердженим постановою Кабінету Міністрів України від 13.02.2013 № 115 (в редакції постанови Кабінету Міністрів України від 21.08.2019 №768), Порядком повідомної реєстрації колективних договорів та угод, затвердженим рішенням виконавчого комітету Червоноградської міської ради від 18.06.2020 №88, розглянувши колективний договір, зміни і доповнення до колективних договорів, виконавчий комітет Червоноградської міської ради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.  Провести повідомну реєстраці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 колективного договору між  командуванням Львівсько-Волинського воєнізованого гірничорятувального (аварійно-рятувального) загону і профспілковим комітетом Львівсько-Волинського воєнізованого гірничорятувального (аварійно-рятувального) загону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змін і доповнень до колективного договору, укладеного між керівником та профспілковою організацією Комунального підприємства “Червоноградтеплокомуненерго” на 2023-2024 рр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змін до колективного договору між адміністрацією та профспілковим комітетом  Гімназії №10 Червоноградської міської ради Львівської області на 2021-2025 р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 гол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                                             Андрій ЗАЛІВСЬКИЙ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іяльності  виконавчих органів ради                                       Володимир КОВА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рганізацій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                            </w:t>
        <w:tab/>
        <w:tab/>
        <w:t xml:space="preserve">                                        Наталя ЗАГОРСЬКА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юридичного відділу          </w:t>
        <w:tab/>
        <w:tab/>
        <w:t xml:space="preserve">                                        Тетяна ЛІН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праці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 соціального захисту населення                                            Ірина ШМИРКО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06:00Z</dcterms:created>
  <dc:creator>Ser</dc:creator>
  <dc:description/>
  <cp:keywords/>
  <dc:language>en-US</dc:language>
  <cp:lastModifiedBy>Specialist</cp:lastModifiedBy>
  <cp:lastPrinted>2023-06-19T15:53:00Z</cp:lastPrinted>
  <dcterms:modified xsi:type="dcterms:W3CDTF">2023-06-20T13:42:00Z</dcterms:modified>
  <cp:revision>18</cp:revision>
  <dc:subject/>
  <dc:title> </dc:title>
</cp:coreProperties>
</file>