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706" w:hRule="atLeast"/>
        </w:trPr>
        <w:tc>
          <w:tcPr>
            <w:tcW w:w="10095" w:type="dxa"/>
            <w:tcBorders/>
          </w:tcPr>
          <w:tbl>
            <w:tblPr>
              <w:tblW w:w="10362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1"/>
              <w:gridCol w:w="1382"/>
              <w:gridCol w:w="690"/>
              <w:gridCol w:w="2072"/>
              <w:gridCol w:w="692"/>
              <w:gridCol w:w="1380"/>
              <w:gridCol w:w="2075"/>
            </w:tblGrid>
            <w:tr>
              <w:trPr>
                <w:trHeight w:val="706" w:hRule="atLeast"/>
              </w:trPr>
              <w:tc>
                <w:tcPr>
                  <w:tcW w:w="20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22910" cy="601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7" w:hRule="atLeast"/>
              </w:trPr>
              <w:tc>
                <w:tcPr>
                  <w:tcW w:w="1036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  <w:p>
                  <w:pPr>
                    <w:pStyle w:val="Heading"/>
                    <w:spacing w:lineRule="auto" w:line="276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  <w:p>
                  <w:pPr>
                    <w:pStyle w:val="Heading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ЕРВОНОГРАДСЬКА МІСЬКА РАДА</w:t>
                  </w:r>
                </w:p>
                <w:p>
                  <w:pPr>
                    <w:pStyle w:val="Heading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ЕРВОНОГРАДСЬКОГО РАЙОНУ</w:t>
                  </w:r>
                </w:p>
                <w:p>
                  <w:pPr>
                    <w:pStyle w:val="Heading"/>
                    <w:spacing w:lineRule="auto" w:line="360"/>
                    <w:rPr>
                      <w:b/>
                      <w:b/>
                      <w:bCs/>
                      <w:spacing w:val="20"/>
                    </w:rPr>
                  </w:pPr>
                  <w:r>
                    <w:rPr>
                      <w:b/>
                      <w:bCs/>
                      <w:spacing w:val="20"/>
                    </w:rPr>
                    <w:t xml:space="preserve">Львівської області </w:t>
                  </w:r>
                </w:p>
                <w:p>
                  <w:pPr>
                    <w:pStyle w:val="Heading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И К О Н А В Ч И Й    К О М І Т Е Т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Р І Ш Е Н Н Я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45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____________</w:t>
                  </w:r>
                </w:p>
              </w:tc>
              <w:tc>
                <w:tcPr>
                  <w:tcW w:w="345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Червоноград</w:t>
                  </w:r>
                </w:p>
              </w:tc>
              <w:tc>
                <w:tcPr>
                  <w:tcW w:w="345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_</w:t>
                  </w:r>
                  <w:r>
                    <w:rPr>
                      <w:sz w:val="28"/>
                      <w:szCs w:val="28"/>
                      <w:lang w:val="uk-UA"/>
                    </w:rPr>
                    <w:t>____</w:t>
                  </w:r>
                  <w:r>
                    <w:rPr>
                      <w:sz w:val="28"/>
                      <w:szCs w:val="28"/>
                    </w:rPr>
                    <w:t>__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0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0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0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0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Програми розвит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чної культури та спорту у 2022 р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слухавши інформацію начальника відділу молоді та спорту Гаврилюка В.І. про основні напрямки роботи відділу молоді та спорту по виконанню у 2022 році Програми розвитку фізичної культури та спорту на цей період, керуючись ст.32 Закону України „Про місцеве самоврядування в Україні”, виконавчий комітет Червоноград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Інформацію начальника відділу молоді та спорту Червоноградської міської ради Гаврилюка В.І. про роботу відділу молоді та спорту взяти до відом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   Відділу молоді та спорту (Гаврилюк В.І. 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 Спільно з міськими осередками та федераціями з видів спорту постійно працювати над розвитком масового  фізкультурно-спортивного руху на території громади, брати активну участь у ХХХІІ спортивних Іграх Львівщ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2. Спільно з відділом освіти (Гомонко І.І.) продовжити роботу по залученню молоді Червоноградської міської територіальної громади до активних занять фізичною культурою та спорт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3 Забезпечити координацію діяльності органів обласної, міської виконавчої влади і всіх зацікавлених сторін на виконання Програм  у галузі фізичної культури та спорту та території Червоноградської міської територіальної громади на 2023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4. Спільно із всіма зацікавленими сторонами оптимізувати роботу по військово-патріотичному вихованню молоді громади, згідно вимог сьогодення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з питань діяльності виконавчих органів ради Мисака М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Андрій  ЗАЛІ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яльності виконавчих органів ради                            Микола МИС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організаційного відділу                      </w:t>
        <w:tab/>
        <w:t>Наталія   ЗАГОР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начальника юридичного відділу                  Тетяна  ЛІНИ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молоді                                               Валерій  ГАВРИЛ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пор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autoSpaceDE w:val="false"/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uk-UA"/>
    </w:rPr>
  </w:style>
  <w:style w:type="character" w:styleId="Style10">
    <w:name w:val="Шрифт абзацу за промовчанням"/>
    <w:qFormat/>
    <w:rPr/>
  </w:style>
  <w:style w:type="character" w:styleId="Style11">
    <w:name w:val="Назв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8"/>
      <w:szCs w:val="28"/>
      <w:lang w:val="uk-UA"/>
    </w:rPr>
  </w:style>
  <w:style w:type="paragraph" w:styleId="3">
    <w:name w:val="Основний текст 3"/>
    <w:basedOn w:val="Normal"/>
    <w:qFormat/>
    <w:pPr>
      <w:jc w:val="both"/>
    </w:pPr>
    <w:rPr>
      <w:lang w:val="uk-UA"/>
    </w:rPr>
  </w:style>
  <w:style w:type="paragraph" w:styleId="Style12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07:00Z</dcterms:created>
  <dc:creator>Ser</dc:creator>
  <dc:description/>
  <cp:keywords/>
  <dc:language>en-US</dc:language>
  <cp:lastModifiedBy>Martens</cp:lastModifiedBy>
  <cp:lastPrinted>2017-05-11T11:29:00Z</cp:lastPrinted>
  <dcterms:modified xsi:type="dcterms:W3CDTF">2023-06-21T12:51:00Z</dcterms:modified>
  <cp:revision>6</cp:revision>
  <dc:subject/>
  <dc:title> </dc:title>
</cp:coreProperties>
</file>