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  <w:u w:val="single"/>
          <w:lang w:val="ru-RU"/>
        </w:rPr>
        <w:t>__________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м.Червоноград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u w:val="single"/>
          <w:lang w:val="uk-UA"/>
        </w:rPr>
        <w:t>№</w:t>
      </w:r>
      <w:r>
        <w:rPr>
          <w:rFonts w:cs="Times New Roman" w:ascii="Times New Roman" w:hAnsi="Times New Roman"/>
          <w:i w:val="false"/>
          <w:u w:val="single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комі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захисту прав 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зглянувши висновки комісій з питань захисту прав дитини від  06.06.2023 р., 15.06.2023р. № № 124 – 164  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.ст. 17, 19, 148, 150 - 155, 164 – 166, 171, 173 – 178, 243, 244, 245, 246, 247, 249 Сімейного кодексу України, ст.ст. 29, 55, 56, 58, 61 - 63, 66, 67, 68, 71, 72, 74 - 76 Цивільного кодексу України, ст. 71 Житлового кодексу України, ст. 12 Закону України ’’Про основи соціального захисту бездомних громадян і безпритульних дітей’’, Законом України ’’Про охорону дитинства’’, ст. 11 Закону України ’’Про забезпечення організаційно – правових умов соціального захисту дітей-сиріт та дітей, позбавлених батьківського піклування’’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 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 , пп.4 п.«б» частини 1 ст.34 Закону України «Про місцеве самоврядування в Україні»,  виконавчий комітет Червоноградської міської ради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1. Надати малолітньому Вась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Лео Костянтиновичу, 23.12.2022 року народження  статус дитини – сироти. Мати: Васько  Наталія Любомирівна  померла  15.04.2023 року (Свідоцтво про смерть серія І-СГ № 693063 від 20.04.2023р. Червоноградським відділом  державної реєстрації   актів цивільного стану у Червоноградському районі Львівської області  Західного  міжрегіонального  управління  Міністерства юстиції).  Батько: Васько Костянтин Вікторович записаний відповідно до ч.1 ст. 135 Сімейного кодексу України (витяг від 05.04.2023 р. №00039153945  виданий Шевченківським відділом державної реєстрації актів цивільного стану у місті Львові Західного міжрегіонального управління  Міністерства юстиції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bookmarkStart w:id="0" w:name="_Hlk126940439"/>
      <w:r>
        <w:rPr>
          <w:sz w:val="26"/>
          <w:szCs w:val="26"/>
        </w:rPr>
        <w:t>Припинити з 05 квітня 2023 року  влаштування  дитини, позбавленої батьківського піклування Решетняк Поліни Станіславівна, 19.06.2014року народження у Благодійній організації Благодійного фонду «Соціально-реабілітаційний центр опіки дітей «Дитячі Стежинки» за адресою: вулиця Зелена, будинок.24, місто Великі Мости Червоноградського району Львівської області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ункт 19  рішення виконавчого комітету Червоноградської міської ради № 120 від 26.08.2021 року вважати таким, що втратив чинність.</w:t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Надати неповнолітній  Кузьмич Софії Василівні, 11.12.2005 р.н. статус дитини-сироти. Мати: Скаб Тетяна Геннадіївна  померла  13.11.2009 року (Свідоцтво про смерть серія І-СГ № 191975 від 13.11.2009р.  актовий запис 630, видане  відділом   реєстрації  актів цивільного стану Червоноградського міського управління юстиції Львівської області ). Батько: Кузьмич Василь Йосипович  помер 01.12.2022р.   ро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відоцтво про смерть серія І-СГ № 679412 від 10.01.2023р.  актовий запис 1110,  видане Червоноградським відділом  державної реєстрації  актів цивільного стану у Червоноградському районі Львівської області  Західного  міжрегіонального  управління  Міністерства юстиції (м.Львів)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Пункт 11 </w:t>
      </w:r>
      <w:bookmarkStart w:id="1" w:name="_Hlk129877514"/>
      <w:r>
        <w:rPr>
          <w:sz w:val="26"/>
          <w:szCs w:val="26"/>
        </w:rPr>
        <w:t>рішення виконавчого комітету Червоноградської міської ради № 228 від  29.10.2010 року</w:t>
      </w:r>
      <w:bookmarkEnd w:id="1"/>
      <w:r>
        <w:rPr>
          <w:sz w:val="26"/>
          <w:szCs w:val="26"/>
        </w:rPr>
        <w:t xml:space="preserve"> вважати таким, що втратив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 xml:space="preserve"> Влаштувати малолітнього  Шерстюка Сергія Володимировича, 07.03.2011 року народження у Благодійну організацію  Благодійний фонд «Соціально-реабілітаційний центр опіки дітей ’’Дитячі Стежинки’’  за адресою: Львівська область, Червоноградський район, м. Великі Мости, вул. Зелена, буд. № 24   як дитину, яка опинилась у складних життєвих обстави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Влаштувати малолітню  Шерстюк Лілію Володимирівну, 24.06.2012 року народження у Благодійну організацію  Благодійний фонд «Соціально-реабілітаційний центр опіки дітей ’’Дитячі Стежинки’’  за адресою: Львівська область, Червоноградський район, м. Великі Мости, вул. Зелена, буд. № 24   як дитину, яка опинилась у складних життєвих обстави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Влаштувати малолітню  Шерстюк Валерію Володимирівну, 11.06.2013 року народження у Благодійну організацію  Благодійний фонд «Соціально-реабілітаційний центр опіки дітей ’’Дитячі Стежинки’’  за адресою: Львівська область, Червоноградський район, м. Великі Мости, вул. Зелена, буд. № 24   як дитину, яка опинилась у складних життєвих обстави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Влаштувати малолітню  Шерстюк Ілону Володимирівну, 14.08.2014 року народження у Благодійну організацію  Благодійний фонд «Соціально-реабілітаційний центр опіки дітей ’’Дитячі Стежинки’’  за адресою: Львівська область, Червоноградський район, м. Великі Мости, вул. Зелена, буд. № 24   як дитину, яка опинилась у складних життєвих обстави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Влаштувати малолітню Щербань Дарину Володимирівну, 25.01.2018 року народження у Благодійну організацію  Благодійний фонд «Соціально-реабілітаційний центр опіки дітей ’’Дитячі Стежинки’’  за адресою: Львівська область, Червоноградський район, м. Великі Мости, вул. Зелена, буд. № 24   як дитину, яка опинилась у складних життєвих обстави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Проживання малолітньої дитини Кукушкіної Аліни Олексіївни, 17.06.2014 року народження  з батьком   Кукушкіним Олексієм Васильовичем  є доціль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Позбавлення батьківських прав Іванова Сергія Володимировича  відносно  сина Іванова Андрія Сергійовича, 16.05.2014 року народження   є доціль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3. Проживання малолітньої дитини Панаса Олександра Тарасовича, 06.12.2013 року народження  з батьком  Панасом Тарасом Михайловичем  є доцільним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 Проживання малолітньої дитини Поліщук Анастасії Денисівни, 23.11.2010 року народження з батьком  Поліщуком Денисом Олександровичем   є доцільним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. Проживання малолітньої дитини Лисака Олександра Олександровича, 27.08.2013 року народження з батьком  Лисаком Олександром Михайловичем  є доцільним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6. Проживання малолітньої дитини Пирко Вікторії Володимирівни, 23.08.2017 року народження з батьком Пирком Володимиром Степановичем   є доцільним .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7. Проживання малолітньої дитини Волошина Артема Сергійовича, 29.04.2020 року народження з мамою Волошин Лесею Володимирівною   є доцільним .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чити Стаканова Максима Анатолійовича, 05.12.1979 року народження  опікуном над неповнолітньою дитиною Таболою  Олександрою Андріївною, 10.06.2009 року народженн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9. Дозволити батькові Гірчаку Тарасу Івановичу зустрічатись  з сином Гірчаком Маркіяном Тарасовичем, 16.04.2015р.н.  один  раз на два тижні: другу і четверту  середу  місяця з 18.00 год до 20.00 год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0. Зберегти за малолітньою  Бернатович Вікторією Володимирівною, 29.03.2013 року народження </w:t>
      </w:r>
      <w:r>
        <w:rPr>
          <w:sz w:val="26"/>
          <w:szCs w:val="26"/>
        </w:rPr>
        <w:t>житло за адресою: Львівська область, Червоноградський район, м.Червоноград , вул. Стуса, будинок 53, кімната 5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1. Призначити Рудінського Володимира Юрійовича опікуном над житлом малолітньої Бернатович Вікторії Володимирівни, 29.03.2013 року народження за адресою : Львівська область, Червоноградський район, м.Червоноград , вул. Стуса, будинок 53, кімната 5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2. Дозволити Дяченко Тетяні Богданівні укласти договір дарування 1/9 частини квартири за адресою: Львівська область, Червоноградський район, м.Червоноград, вул.Сокальська,  будинок 44, квартира 5, право користування якою мають малолітні діти: Дяченко Олександр Олексійович, 18.04.2017 року народження, Дяченко Дмитро Олексійович, 24.07.2018 року народження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. Дозволити Войцехівському Віталію Івановичу укласти договір дарування 1/5 частини квартири за адресою: Львівська область, Червоноградський район, м.Червоноград, вул.Паркова,  будинок 2А, квартира 16, право користування якою має малолітня дитина: Войцехівський Максим Віталійович, 12.08.2009 року наро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4. Дозволити Купецькій  Юлії Володимирівні прийняти в дар 2/5 частки квартири  за адресою: Львівська область, Червоноградський район, м.Червоноград, вул.Купчинського, будинок 9, квартира 9, право користування якою мають малолітні діти: Купецький Дем’ян Миколайович, 02.02.2023 року народження, Купецька Юлія Миколаївна, 03.04.2018 року народженн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. Дозволити Зінько Олені Володимирівні  укласти договір дарування 3/4 частини квартири за адресою: Львівська область, Червоноградський район, м.Червоноград, вул.Шептицького,  будинок 22, квартира 37, право користування якою має  малолітня дитина: Зінько Яна Тарасівна, 12.08.2009 року наро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6. Дозволити неповнолітньому  Скибі Артуру  Миколайовичу, 20.02.2007 року народження надати згоду на реєстрацію квартири після реконструкції ( прибудови балкону) за адресою: Львівська область, Червоноградський район, м.Червоноград, вул.Івасюка , будинок 9, квартира 106,107 за згодою матері  Скиби Тетяни Олександрівни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7. Дозволити  Артимовичу Михайлу Романовичу від імені  малолітньої дитини Артимович Романа Михайловича, 09.04.2013 року народження, прийняти в дар  квартиру за адресою: Львівська область, Червоноградський район, м.Червоноград, вул.Стуса, будинок 45А, квартира 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8. Дозволити неповнолітній Білецькій Ользі Володимирівні, 24.07.2008 року народження  прийняти в дар квартиру за адресою: Львівська область, Червоноградський район, м.Червоноград, вул.Шептицького, будинок 11, квартира 56 за згодою батька Білецького Володимира Михайловича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9. Дозволити неповнолітньому Фарині Назарію Андрійовичу, 18.09.2007 року народження  укласти договір  купівлі-продажу 1/3 частини квартири за адресою: Львівська область, Червоноградський район, м.Соснівка, вул.Театральна, будинок 9, квартира 95,96  за згодою матері  Фарини Людмили Михайлівн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. Дозволити неповнолітньому Фарині Назарію Андрійовичу, 18.09.2007 року народження  прийняти в дар 1/3 частину квартири за адресою: Львівська область, Червоноградський район, м.Соснівка, вул.Галицька, будинок 6, квартира 37  за згодою батька  Фарини АндріяЛюдмили Михайлівни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31.</w:t>
      </w:r>
      <w:r>
        <w:rPr>
          <w:sz w:val="26"/>
          <w:szCs w:val="26"/>
        </w:rPr>
        <w:t>Дозволити Туз Оксані Євгенівні  розподілити будинок за адресою: Львівська область, Червоноградський район, с.Острів, вул.Центральна.23 на окремі адреси , право користування  яким мають  діти: Туз Святослав-Василь Васильович, 16.01.2020 року народження, Чирко Андріана Володимирівна, 2012 року народження, Синечко Сніжана-Олександра Андріївна , 11.11.2006 року инародження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2. Дозволити Сінечко Ярославу Михайловичу розподілити будинок за адресою: Львівська область, Червоноградський район, с.Острів, вул.Центральна.23 на окремі адреси, право користування  яким мають малолітні діти: Сінечко Михайло Ярославович, 17.11.2009 року народження, Сінечко Іван Ярославович,06.07.2012 року народження, Сінечко Софія Ярославівна, 13.09.2016 року наро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3. Дозволити Дільному Андрію Михайловичу укласти договір купівлі-продажу  1/3 частини квартири на ім</w:t>
      </w:r>
      <w:r>
        <w:rPr>
          <w:sz w:val="26"/>
          <w:szCs w:val="26"/>
          <w:lang w:val="en-US"/>
        </w:rPr>
        <w:t>’я малолітнього сина Дільного Віталія Андрійовича, 08.05.2010 року народженн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4. Дозволити  Горошко Галині Миколаївні в інтересах малолітнього сина: Горошка Тараса Юрійовича, 26.02.2013 року народження укласти договір про поділ спадщини після померлого батька Горошка Юрія Олеговича, який помер  09.07.2022 року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5. Дозволити неповнолітній Горошко Соломії Юріївні, 17.10.2008 року народження укласти договір про поділ спадщини після померлого батька Горошка Юрія Олеговича, який помер  09.07.2022 року  за згодою матері Горошко Галини Миколаївни .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36. Дозволити Забродській Аліні Олександрівні, 11.01.2007 року народження укласти договір  купівлі –продажу  квартири за адресою: м.Львів, вул.Золота, будинок 21, квартира74 за згодою батька Забродського Олександра Васильович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7. Дозволити Соляник Юлії Олександрівні укласти договір дарування квартири за адресою: </w:t>
      </w:r>
      <w:r>
        <w:rPr>
          <w:sz w:val="26"/>
          <w:szCs w:val="26"/>
        </w:rPr>
        <w:t>Львівська область, Червоноградський район, м.Червоноград, вул.Шептицького,  будинок 11, квартира 48 , право користування якою має неповнолітня дитина Пращур Анастасія Володимирівна, 04.01.2008 року народже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8. Дозволити неповнолітньому Боговику Павлу Євгенійовичу, 16.06.2008 року народження прийняти в дар ¼  частину будинку за адресою: Львівська область, Червоноградський район, м.Червоноград , вул.Богдана Хмельницького, будинок 39 за згодою дідуся Фір Ярослава Михайловича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9. Дозволити неповнолітньому Боговику Павлу Євгенійовичу, 16.06.2008 року народження укласти тдоговір купівлі-продажу 1/5 частини квартири  за адресою: Львівська область, Червоноградський район, м.Червоноград , вул.Стуса, будинок 49, квартира 51 за згодою матері Боговик Світлани Ярославів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0. Дозволити Огородник Ользі Ярославівні від імені малолітнього сина   Огородника Миколи Миколайовича - 27.12.2013 р.н. продати належну йому  1/3 частку  мотоцикла марки </w:t>
      </w:r>
      <w:r>
        <w:rPr>
          <w:sz w:val="26"/>
          <w:szCs w:val="26"/>
          <w:lang w:val="en-US"/>
        </w:rPr>
        <w:t>KAWASAKI</w:t>
      </w:r>
      <w:r>
        <w:rPr>
          <w:sz w:val="26"/>
          <w:szCs w:val="26"/>
        </w:rPr>
        <w:t xml:space="preserve"> , модель </w:t>
      </w:r>
      <w:r>
        <w:rPr>
          <w:sz w:val="26"/>
          <w:szCs w:val="26"/>
          <w:lang w:val="en-US"/>
        </w:rPr>
        <w:t>ZZR</w:t>
      </w:r>
      <w:r>
        <w:rPr>
          <w:sz w:val="26"/>
          <w:szCs w:val="26"/>
        </w:rPr>
        <w:t xml:space="preserve">1200, тип загальний  мотоцикл-А ,номер шасі (кузова, рами) – </w:t>
      </w:r>
      <w:r>
        <w:rPr>
          <w:sz w:val="26"/>
          <w:szCs w:val="26"/>
          <w:lang w:val="en-US"/>
        </w:rPr>
        <w:t>JKAZXT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CCA</w:t>
      </w:r>
      <w:r>
        <w:rPr>
          <w:sz w:val="26"/>
          <w:szCs w:val="26"/>
        </w:rPr>
        <w:t xml:space="preserve">012155, реєстраційний номер ВС1375МІ, рік випуску 2003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1. Дозволити Огородник Ользі Ярославівні від імені малолітньої дочки    Огородник Лікерії Миколаївни - 03.04.2011 р.н. продати належну їй  1/3 частку мотоцикла марки </w:t>
      </w:r>
      <w:r>
        <w:rPr>
          <w:sz w:val="26"/>
          <w:szCs w:val="26"/>
          <w:lang w:val="en-US"/>
        </w:rPr>
        <w:t>KAWASAKI</w:t>
      </w:r>
      <w:r>
        <w:rPr>
          <w:sz w:val="26"/>
          <w:szCs w:val="26"/>
        </w:rPr>
        <w:t xml:space="preserve"> , модель </w:t>
      </w:r>
      <w:r>
        <w:rPr>
          <w:sz w:val="26"/>
          <w:szCs w:val="26"/>
          <w:lang w:val="en-US"/>
        </w:rPr>
        <w:t>ZZR</w:t>
      </w:r>
      <w:r>
        <w:rPr>
          <w:sz w:val="26"/>
          <w:szCs w:val="26"/>
        </w:rPr>
        <w:t xml:space="preserve">1200, тип загальний  мотоцикл-А ,номер шасі (кузова, рами) – </w:t>
      </w:r>
      <w:r>
        <w:rPr>
          <w:sz w:val="26"/>
          <w:szCs w:val="26"/>
          <w:lang w:val="en-US"/>
        </w:rPr>
        <w:t>JKAZXT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CCA</w:t>
      </w:r>
      <w:r>
        <w:rPr>
          <w:sz w:val="26"/>
          <w:szCs w:val="26"/>
        </w:rPr>
        <w:t>012155, реєстраційний номер ВС1375МІ, рік випуску 2003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>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іський голова                             </w:t>
      </w: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                      Андрій   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ізаційного відділу    </w:t>
        <w:tab/>
        <w:tab/>
        <w:tab/>
        <w:t xml:space="preserve">          </w:t>
        <w:tab/>
        <w:t xml:space="preserve">         Наталія ЗАГОРСЬКА</w:t>
        <w:tab/>
        <w:t xml:space="preserve">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ступник начальника  юридичного відділу                                Тетяна ЛІНИНСЬ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у справах дітей                                                Олександра ГЕЙ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ловний спеціаліст   </w:t>
      </w:r>
    </w:p>
    <w:p>
      <w:pPr>
        <w:pStyle w:val="Normal"/>
        <w:rPr/>
      </w:pPr>
      <w:r>
        <w:rPr>
          <w:sz w:val="26"/>
          <w:szCs w:val="26"/>
        </w:rPr>
        <w:t xml:space="preserve">відділу у справах дітей                                                                   Оксана МАЗУРАК                                      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Ñåðã³é</dc:creator>
  <dc:description/>
  <cp:keywords/>
  <dc:language>en-US</dc:language>
  <cp:lastModifiedBy>User</cp:lastModifiedBy>
  <cp:lastPrinted>2023-05-23T17:34:00Z</cp:lastPrinted>
  <dcterms:modified xsi:type="dcterms:W3CDTF">2023-06-21T12:58:00Z</dcterms:modified>
  <cp:revision>70</cp:revision>
  <dc:subject/>
  <dc:title> </dc:title>
</cp:coreProperties>
</file>