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316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 громадянці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щак Ользі Йосипівн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ки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ащак Ольги Йосипівн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</w:t>
      </w:r>
      <w:r>
        <w:rPr>
          <w:rFonts w:cs="Times New Roman" w:ascii="Times New Roman" w:hAnsi="Times New Roman"/>
          <w:sz w:val="26"/>
          <w:szCs w:val="26"/>
          <w:lang w:val="uk-UA"/>
        </w:rPr>
        <w:t>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Земельним кодексом України, Законами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 «Про Державний земельний кадастр» та вiд 21.05.1997 № 280/97-ВР «Про мiсцеве самоврядування в Українi», рецензію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від 10.05.2023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1005-23/0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ц 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ці Мащак Ользі Йосипів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емельну ділянку площею 0,0636 га, для обслуговування складу будівельних матеріалів (КВЦПЗД – 11.02 – для розміщення та експлуатації основних, підсобних і допоміжних будівель і споруд підприємств переробної, машинобудівної та іншої промисловості), в                       м. Червоноград на вулиці Бічна Промислова, 31/2 за ціною </w:t>
      </w:r>
      <w:r>
        <w:rPr>
          <w:b/>
          <w:sz w:val="26"/>
          <w:szCs w:val="26"/>
          <w:lang w:val="uk-UA"/>
        </w:rPr>
        <w:t>131221,00 грн.</w:t>
      </w:r>
      <w:r>
        <w:rPr>
          <w:sz w:val="26"/>
          <w:szCs w:val="26"/>
          <w:lang w:val="uk-UA"/>
        </w:rPr>
        <w:t xml:space="preserve">                          (сто тридцять одна тисяча двісті двадцять одна грн., 00 коп.) без врахування ПДВ. Зарахувати до ціни продажу земельної ділянки сплачений авансовий внесок у сумі 41211,44 грн. (сорок одна тисяча двісті одинадцять грн., 44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1:002:0042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Мащак Ользі Йосипівні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ці Мащак Ользі Йосипівні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Specialist</cp:lastModifiedBy>
  <cp:lastPrinted>2023-05-19T10:24:00Z</cp:lastPrinted>
  <dcterms:modified xsi:type="dcterms:W3CDTF">2023-07-06T08:12:00Z</dcterms:modified>
  <cp:revision>219</cp:revision>
  <dc:subject/>
  <dc:title> </dc:title>
</cp:coreProperties>
</file>