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2"/>
        <w:gridCol w:w="3158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вадцять дев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iн в рішенн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Червоноградської мiської ради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та рішення виконавчого комітету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  <w:t>Червоноградської м</w:t>
      </w:r>
      <w:r>
        <w:rPr>
          <w:b/>
          <w:bCs/>
          <w:color w:val="000000"/>
          <w:sz w:val="26"/>
          <w:szCs w:val="26"/>
          <w:shd w:fill="FFFFFF" w:val="clear"/>
        </w:rPr>
        <w:t>i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родних депутатів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громадян про внесення з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 в рішення Червоноградської мiської ради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та рішення виконавчого комітету Червоноградської м</w:t>
      </w:r>
      <w:r>
        <w:rPr>
          <w:bCs/>
          <w:color w:val="000000"/>
          <w:sz w:val="26"/>
          <w:szCs w:val="26"/>
          <w:shd w:fill="FFFFFF" w:val="clear"/>
        </w:rPr>
        <w:t>i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ської ради </w:t>
      </w:r>
      <w:r>
        <w:rPr>
          <w:sz w:val="26"/>
          <w:szCs w:val="26"/>
          <w:lang w:val="uk-UA"/>
        </w:rPr>
        <w:t>народних депутатів, службову записку, враховуюч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                          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366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в № п/п 100 додатку № 4, підпункту 2.4, пункту 2 рішення виконавчого комітету Червоноградської міської Ради народних депутатів Львівської області від 27.05.1996 року № 210 «Про закріплення земельних ділянок, надання і передачу їх у приватну та колективну власність», де змінити «Олійник Михайло Михайлович» на «Олійник Михайло Афанасійович».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</w:rPr>
        <w:t>2. Внести зміни в додат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 xml:space="preserve"> до рішення</w:t>
      </w:r>
      <w:r>
        <w:rPr>
          <w:sz w:val="26"/>
          <w:szCs w:val="26"/>
        </w:rPr>
        <w:t xml:space="preserve"> сесії Червоноградської міської ради від 09.12.2021 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966 «Про затвердж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»,</w:t>
      </w:r>
      <w:r>
        <w:rPr>
          <w:sz w:val="26"/>
          <w:szCs w:val="26"/>
          <w:lang w:val="uk-UA"/>
        </w:rPr>
        <w:t xml:space="preserve"> № з/п 6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частині «Кінах Наталія Петрівна» на «Кінах Наталя Петрівна».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Внести зміни в № п/п 19 додатку № 5, підпункту 1.5, пункту 1 рішення виконавчого комітету Червоноградської міської Ради народних депутатів Львівської області від 26.12.1996 року № 505 «Про передачу земельних ділянок у приватну та колективну власність», де змінити «Пиря Мирослав Антонович» на «Пира Мирослав Антонович».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Внести зміни в № п/п 95 додатку №1, підпункту 2.1, пункту 2 рішення виконавчого комітету Червоноградської міської Ради народних депутатів Львівської області від 26.06.1996 року № 275 «Про передачу земельних ділянок у приватну та колективну власність», де змінити «Колочун Олексій Йосипович» на «Колочун Олександр Йосипович».</w:t>
      </w:r>
    </w:p>
    <w:p>
      <w:pPr>
        <w:pStyle w:val="Normal"/>
        <w:ind w:firstLine="51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5.</w:t>
      </w:r>
      <w:r>
        <w:rPr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 w:eastAsia="en-US"/>
        </w:rPr>
        <w:t>Внести зміни в пункт 1 рішення Червоноградської міської ради від 01.06.2023 № 1912 «Про розгляд клопотання громадянина Бонтара Дениса Володимировича»,</w:t>
      </w:r>
      <w:r>
        <w:rPr>
          <w:sz w:val="25"/>
          <w:szCs w:val="25"/>
          <w:lang w:val="uk-UA"/>
        </w:rPr>
        <w:t xml:space="preserve"> виклавши його в наступній редакції:</w:t>
      </w:r>
    </w:p>
    <w:p>
      <w:pPr>
        <w:pStyle w:val="Normal"/>
        <w:ind w:firstLine="51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«1. Надати громадянину </w:t>
      </w:r>
      <w:r>
        <w:rPr>
          <w:rFonts w:eastAsia="Calibri"/>
          <w:sz w:val="26"/>
          <w:szCs w:val="26"/>
          <w:lang w:eastAsia="en-US"/>
        </w:rPr>
        <w:t>Бонтару Денис</w:t>
      </w:r>
      <w:r>
        <w:rPr>
          <w:rFonts w:eastAsia="Calibri"/>
          <w:sz w:val="26"/>
          <w:szCs w:val="26"/>
          <w:lang w:val="uk-UA" w:eastAsia="en-US"/>
        </w:rPr>
        <w:t>у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uk-UA" w:eastAsia="en-US"/>
        </w:rPr>
        <w:t>Володимировичу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uk-UA" w:eastAsia="en-US"/>
        </w:rPr>
        <w:t>дозвіл на розроблення проекту землеустрою щодо відведення земельної ділянки орієнтовною площею 0,6500 га для будівництва та обслуговування будівель дорожнього сервісу, (код КВЦПЗД - 12.08 - для розміщення та експлуатації будівель і споруд додаткових транспортних послуг та допоміжних операцій) в місті Червоноград на вулиці Львівська, 105.».</w:t>
      </w:r>
    </w:p>
    <w:p>
      <w:pPr>
        <w:pStyle w:val="Style16"/>
        <w:ind w:left="0" w:right="0" w:firstLine="561"/>
        <w:rPr/>
      </w:pPr>
      <w:r>
        <w:rPr>
          <w:sz w:val="26"/>
          <w:szCs w:val="26"/>
        </w:rPr>
        <w:t xml:space="preserve">6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</w:r>
      <w:r>
        <w:rPr>
          <w:i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ab/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ГІС Земля</cp:lastModifiedBy>
  <cp:lastPrinted>2023-07-06T15:30:00Z</cp:lastPrinted>
  <dcterms:modified xsi:type="dcterms:W3CDTF">2023-07-06T12:32:00Z</dcterms:modified>
  <cp:revision>136</cp:revision>
  <dc:subject/>
  <dc:title> </dc:title>
</cp:coreProperties>
</file>