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3"/>
        <w:gridCol w:w="315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10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розгляд клопотанння 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рмерського господарства Тобяш В.С.</w:t>
      </w:r>
    </w:p>
    <w:p>
      <w:pPr>
        <w:pStyle w:val="Style17"/>
        <w:ind w:left="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Фермерського господарства Тобяш В.С. про передачу в постійне користування земельної ділянки для ведення селянського (фермерського) господарства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ind w:firstLine="5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Відмовити Фермерському господарству Тобяш В.С. в передачі в постійне користування земельної ділянки площею 13,6016 га для ведення фермерського господарства, (код КВЦПЗД - 01.02 для ведення фермерського господарства) </w:t>
      </w:r>
      <w:r>
        <w:rPr>
          <w:sz w:val="26"/>
          <w:szCs w:val="26"/>
          <w:shd w:fill="FFFFFF" w:val="clear"/>
        </w:rPr>
        <w:t xml:space="preserve">на території Червоноградської міської ради (за межами населеного пункту                                 с. Добрячин), кадастровий номер 4624884200:15:000:0086, у відповідності </w:t>
      </w:r>
      <w:r>
        <w:rPr>
          <w:sz w:val="26"/>
          <w:szCs w:val="26"/>
        </w:rPr>
        <w:t>до частини 2 статті 92 Земельного кодексу України, а саме, як такому, що не належить до осіб, які  набувають права постійного користування земельною ділянкою із земель державної та комунальної власност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7:00Z</dcterms:created>
  <dc:creator>Ostriv SR</dc:creator>
  <dc:description/>
  <cp:keywords/>
  <dc:language>en-US</dc:language>
  <cp:lastModifiedBy>ГІС Земля</cp:lastModifiedBy>
  <cp:lastPrinted>2023-07-10T11:17:00Z</cp:lastPrinted>
  <dcterms:modified xsi:type="dcterms:W3CDTF">2023-07-10T08:27:00Z</dcterms:modified>
  <cp:revision>28</cp:revision>
  <dc:subject/>
  <dc:title/>
</cp:coreProperties>
</file>