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 громадянина</w:t>
      </w:r>
    </w:p>
    <w:p>
      <w:pPr>
        <w:pStyle w:val="Style15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Шрама Віталія Ярославович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 Шрама Віталія Ярославовича</w:t>
      </w:r>
      <w:r>
        <w:rPr/>
        <w:t xml:space="preserve"> </w:t>
      </w:r>
      <w:r>
        <w:rPr>
          <w:sz w:val="26"/>
          <w:szCs w:val="26"/>
        </w:rPr>
        <w:t>про надання дозволів на розроблення проектів землеустрою щодо відведення земельних ділянок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                  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Шраму Віталію Ярославовичу в наданні дозволу на розроблення проекту землеустрою щодо відведення земельної ділянки площею  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2. Відмовити громадянину Шраму Віталію Ярославовичу в наданні дозволу на розроблення проекту землеустрою щодо відведення земельної ділянки площею   0,1000 га для будівництва індивідуального гаража, (код КВЦПЗД - 02.05 для будівництва індивідуального гаража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,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3</w:t>
      </w:r>
      <w:r>
        <w:rPr>
          <w:sz w:val="26"/>
          <w:szCs w:val="26"/>
          <w:lang w:val="uk-UA"/>
        </w:rPr>
        <w:t>. Відмовити громадянину Шраму Віталію Ярославовичу в наданні дозволу на розроблення проекту землеустрою щодо відведення земельної ділянки площею   0,1000 га для індивідуального дачного будівництва, (код КВЦПЗД - 07.03 для індивідуального дачного бу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4</w:t>
      </w:r>
      <w:r>
        <w:rPr>
          <w:sz w:val="26"/>
          <w:szCs w:val="26"/>
          <w:lang w:val="uk-UA"/>
        </w:rPr>
        <w:t>. Відмовити громадянину Шраму Віталію Ярославовичу в наданні дозволу на розроблення проекту землеустрою щодо відведення земельної ділянки площею 2,0000 га для ведення особистого селянського господарства, (код КВЦПЗД 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5</w:t>
      </w:r>
      <w:r>
        <w:rPr>
          <w:sz w:val="26"/>
          <w:szCs w:val="26"/>
          <w:lang w:val="uk-UA"/>
        </w:rPr>
        <w:t>. Відмовити громадянину Шраму Віталію Ярославовичу в наданні дозволу на розроблення проекту землеустрою щодо відведення земельної ділянки площею   0,1200 га для індивідуального садівництва (код КВЦПЗД - 01.05 для індивідуального са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Specialist</cp:lastModifiedBy>
  <cp:lastPrinted>2023-04-27T10:56:00Z</cp:lastPrinted>
  <dcterms:modified xsi:type="dcterms:W3CDTF">2023-07-06T08:49:00Z</dcterms:modified>
  <cp:revision>36</cp:revision>
  <dc:subject/>
  <dc:title/>
</cp:coreProperties>
</file>