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10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______________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дозвіл на виготовлення технічних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кументацій із землеустрою 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території Червоноградської міської </w:t>
      </w:r>
    </w:p>
    <w:p>
      <w:pPr>
        <w:pStyle w:val="Style18"/>
        <w:ind w:left="0" w:right="0" w:firstLine="51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5"/>
          <w:szCs w:val="25"/>
          <w:lang w:val="uk-UA"/>
        </w:rPr>
        <w:t>Розглянувши клопотання приватного підприємства «Західний Буг» про надання дозволу на виготовлення технічних документацій із землеустрою щодо інвентаризації земель на земельні ділянки під польовими дорогами, з метою надання в оренду земельних ділянок, запроектованих для доступу до земельних ділянок, розташованих у виробничих масивах, що знаходяться в обробітку приватного підприємства «Західний Буг» на території Червоноградської міської ради</w:t>
      </w:r>
      <w:bookmarkStart w:id="0" w:name="_GoBack"/>
      <w:bookmarkEnd w:id="0"/>
      <w:r>
        <w:rPr>
          <w:sz w:val="25"/>
          <w:szCs w:val="25"/>
          <w:lang w:val="uk-UA"/>
        </w:rPr>
        <w:t xml:space="preserve"> (за межами населеного пункту села Острів), враховуючи пропози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, пода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і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ої ради, керуючись Земельним кодексом України, Законами України від 06.10.1998 № 161-ХІ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uk-UA"/>
        </w:rPr>
        <w:t xml:space="preserve"> «Про оренду землі», від 10.07.2018 № 2498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uk-UA"/>
        </w:rPr>
        <w:t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, від 05.06.2003 № 899-І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uk-UA"/>
        </w:rPr>
        <w:t xml:space="preserve"> «Про порядок виділення в натурі (на місцевості) земельних ділянок власникам земельних часток (паїв)», вiд 22.05.2003 №8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  <w:lang w:val="uk-UA"/>
        </w:rPr>
        <w:t xml:space="preserve"> "Про землеустрiй", вiд 21.05.1997 № 280/97-ВР "Про мiсцеве самоврядування в Українi", Червоноградська мiська рада, 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jc w:val="both"/>
        <w:rPr>
          <w:color w:val="4F81BD"/>
          <w:sz w:val="10"/>
          <w:szCs w:val="10"/>
          <w:lang w:val="uk-UA"/>
        </w:rPr>
      </w:pPr>
      <w:r>
        <w:rPr>
          <w:color w:val="4F81BD"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Надати приватному підприємству «Західний Буг» дозвіл на виготовлення технічної</w:t>
      </w:r>
      <w:r>
        <w:rPr>
          <w:color w:val="993300"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документації із землеустрою щодо інвентаризації земель на земельні ділянки під польовими дорогами, згідно затвердженого переліку </w:t>
      </w:r>
      <w:r>
        <w:rPr>
          <w:sz w:val="26"/>
          <w:szCs w:val="26"/>
          <w:lang w:val="uk-UA"/>
        </w:rPr>
        <w:t>земельних ділянок сільськогосподарського призначення, стосовно яких надається дозвіл на виготовлення технічних документацій із землеустрою щодо інвентаризації земель на території Червоноградської міської територіальної громади, що додається</w:t>
      </w:r>
      <w:r>
        <w:rPr>
          <w:sz w:val="25"/>
          <w:szCs w:val="25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2. Приватному підприємству «Західний Буг» та розробнику документації</w:t>
      </w:r>
      <w:r>
        <w:rPr>
          <w:color w:val="993300"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із землеустрою забезпечити державну реєстрацію земельних ділянок в національній кадастровій системі. Розроблену та погоджену у встановленому порядку технічну документацію із землеустрою подати на затвердження Червоноградській міській раді.</w:t>
      </w:r>
    </w:p>
    <w:p>
      <w:pPr>
        <w:pStyle w:val="Normal"/>
        <w:ind w:right="-1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right="-1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  <w:lang w:val="uk-UA"/>
        </w:rPr>
        <w:tab/>
        <w:tab/>
        <w:tab/>
      </w:r>
      <w:r>
        <w:rPr>
          <w:sz w:val="25"/>
          <w:szCs w:val="25"/>
        </w:rPr>
        <w:tab/>
      </w:r>
      <w:r>
        <w:rPr>
          <w:sz w:val="25"/>
          <w:szCs w:val="25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____________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/>
      </w:pPr>
      <w:r>
        <w:rPr>
          <w:sz w:val="26"/>
          <w:szCs w:val="26"/>
          <w:lang w:val="uk-UA"/>
        </w:rPr>
        <w:t xml:space="preserve">земельних ділянок сільськогосподарського призначення, стосовно яких надається дозвіл на виготовлення технічних документацій із землеустрою щодо інвентаризації земель на території Червоноградської міської територіальної громади </w:t>
      </w:r>
    </w:p>
    <w:p>
      <w:pPr>
        <w:pStyle w:val="Normal"/>
        <w:ind w:right="169" w:firstLine="51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18"/>
        <w:gridCol w:w="3197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ієнтовна площа земельних ділянок, г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их дiлян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за межами населеного пункту с.Острів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,1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за межами населеного пункту с.Острів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,3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за межами населеного пункту с.Острів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,8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за межами населеного пункту с.Острів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1,9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за межами населеного пункту с.Острів</w:t>
            </w:r>
          </w:p>
        </w:tc>
      </w:tr>
    </w:tbl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6:00Z</dcterms:created>
  <dc:creator>Ostriv SR</dc:creator>
  <dc:description/>
  <cp:keywords/>
  <dc:language>en-US</dc:language>
  <cp:lastModifiedBy>ГІС Земля</cp:lastModifiedBy>
  <cp:lastPrinted>2023-07-10T11:09:00Z</cp:lastPrinted>
  <dcterms:modified xsi:type="dcterms:W3CDTF">2023-07-10T08:10:00Z</dcterms:modified>
  <cp:revision>22</cp:revision>
  <dc:subject/>
  <dc:title/>
</cp:coreProperties>
</file>