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1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1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адського Юрія Петрович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sz w:val="26"/>
          <w:szCs w:val="26"/>
        </w:rPr>
        <w:t>Розглянувши клопотання громадянина Завадського Юрія Петровича про затвердження проекту землеустрою щодо відведення земельної ділянки в оренду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і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Затвердити </w:t>
      </w:r>
      <w:r>
        <w:rPr>
          <w:sz w:val="26"/>
          <w:szCs w:val="26"/>
        </w:rPr>
        <w:t xml:space="preserve">громадянину Завадському Юрію Петр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і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201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бетонозмішувального цех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.03 -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місті Червонограді на вулиці Львівська, 81, приміщення 3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11800000:06:002:006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2. Надати громадянину Завадському Юрію Петровичу строком на 10 (десять) років в оренду земельну ділянку площею 0,201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та обслуговування бетонозмішувального цеху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.03 -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місті Червонограді на вулиці Львівська, 81</w:t>
      </w:r>
      <w:r>
        <w:rPr>
          <w:rFonts w:cs="Times New Roman CYR" w:ascii="Times New Roman CYR" w:hAnsi="Times New Roman CYR"/>
          <w:sz w:val="26"/>
          <w:szCs w:val="26"/>
        </w:rPr>
        <w:t xml:space="preserve">, приміщення 3, </w:t>
      </w:r>
      <w:r>
        <w:rPr>
          <w:sz w:val="26"/>
          <w:szCs w:val="26"/>
        </w:rPr>
        <w:t>встановивши річну орендну плату за земельну ділянку 1,5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</w:rPr>
        <w:t>4611800000:06:002:0069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</w:t>
      </w:r>
      <w:r>
        <w:rPr>
          <w:sz w:val="26"/>
          <w:szCs w:val="26"/>
        </w:rPr>
        <w:t>ромадянину Завадському Юрію Петровичу</w:t>
      </w:r>
      <w:r>
        <w:rPr>
          <w:sz w:val="26"/>
          <w:szCs w:val="26"/>
          <w:lang w:val="uk-UA"/>
        </w:rPr>
        <w:t xml:space="preserve"> укласти Договір оренди землі та провести державну реєстрацiю прав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Завадському Юрію Петровичу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                         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реєстрацiю прав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Specialist</cp:lastModifiedBy>
  <cp:lastPrinted>2023-05-22T11:53:00Z</cp:lastPrinted>
  <dcterms:modified xsi:type="dcterms:W3CDTF">2023-07-06T12:27:00Z</dcterms:modified>
  <cp:revision>86</cp:revision>
  <dc:subject/>
  <dc:title/>
</cp:coreProperties>
</file>