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 відповідальністю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ІМПОРТ-ЕКСПОРТ «СЕНВЕЙ»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Товариства з обмеженою відповідальніст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Імпорт-Експорт «Сенве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Постановою Кабінету Міністрів України № 1147 від 03 листопада 2021 року «Про затвердження Методики нормативної грошової оцінки земельних ділянок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Товариству з обмеженою відповідальніст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ІМПОРТ-ЕКСПОРТ «СЕНВЕЙ» проект землеустрою щодо вiдвед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                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 xml:space="preserve">03.17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в с. Сілець, присілок Заболотня, 8 б (за межами населеного пункту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2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технічну документацію з нормативної грошової оцінки земельної ділянки площею 0,8563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, </w:t>
      </w:r>
      <w:r>
        <w:rPr>
          <w:sz w:val="26"/>
          <w:szCs w:val="26"/>
          <w:lang w:val="uk-UA"/>
        </w:rPr>
        <w:t xml:space="preserve">(код КВЦПЗД - 03.17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),</w:t>
      </w:r>
      <w:r>
        <w:rPr>
          <w:sz w:val="26"/>
          <w:szCs w:val="26"/>
          <w:lang w:val="uk-UA"/>
        </w:rPr>
        <w:t xml:space="preserve"> в с. Сілець, присілок Заболотня, 8 б (за межами населеного пункту), у розмірі 5991850,33 грн (п’ять мільйонів дев’ятсот дев’яносто одна тисяча вісімсот п’ятдесят грн., 33 коп.)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</w:t>
      </w:r>
      <w:r>
        <w:rPr>
          <w:sz w:val="26"/>
          <w:szCs w:val="26"/>
          <w:lang w:val="en-US"/>
        </w:rPr>
        <w:t>земельної дiлянки</w:t>
      </w:r>
      <w:r>
        <w:rPr>
          <w:sz w:val="26"/>
          <w:szCs w:val="26"/>
          <w:lang w:val="uk-UA"/>
        </w:rPr>
        <w:t xml:space="preserve"> - 4624886600:08:000:0132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Надати Товариству з обмеженою відповідальніст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ІМПОРТ-ЕКСПОРТ «СЕНВЕЙ» на 10 (дес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ів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0,856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 селі Сілець, присілок Заболотня, 8 б (за межами населеного пункту)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 xml:space="preserve">03.17 -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закладів з обслуговування відвідувачів об’єктів рекреаційного призначення</w:t>
      </w:r>
      <w:r>
        <w:rPr>
          <w:sz w:val="26"/>
          <w:szCs w:val="26"/>
          <w:lang w:val="uk-UA"/>
        </w:rPr>
        <w:t>)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6600:08:000:0132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Товари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 обмеженою відповідальністю </w:t>
      </w:r>
      <w:r>
        <w:rPr>
          <w:sz w:val="26"/>
          <w:szCs w:val="26"/>
          <w:lang w:val="uk-UA"/>
        </w:rPr>
        <w:t>«ІМПОРТ-ЕКСПОРТ «СЕНВЕЙ»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Товариству з обмеженою відповідальністю «ІМПОРТ-ЕКСПОРТ «СЕНВЕЙ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идатки за реєстрацiю прав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ние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7:00Z</dcterms:created>
  <dc:creator>Ostriv SR</dc:creator>
  <dc:description/>
  <cp:keywords/>
  <dc:language>en-US</dc:language>
  <cp:lastModifiedBy>Specialist</cp:lastModifiedBy>
  <cp:lastPrinted>2023-03-17T09:55:00Z</cp:lastPrinted>
  <dcterms:modified xsi:type="dcterms:W3CDTF">2023-07-07T12:17:00Z</dcterms:modified>
  <cp:revision>36</cp:revision>
  <dc:subject/>
  <dc:title/>
</cp:coreProperties>
</file>