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8"/>
        <w:gridCol w:w="3167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дев’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громадянина 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іцкого Михайла Ігоровича,</w:t>
      </w:r>
    </w:p>
    <w:p>
      <w:pPr>
        <w:pStyle w:val="Style15"/>
        <w:ind w:left="3540" w:right="0" w:hanging="3540"/>
        <w:rPr/>
      </w:pPr>
      <w:r>
        <w:rPr>
          <w:b/>
          <w:sz w:val="26"/>
          <w:szCs w:val="26"/>
        </w:rPr>
        <w:t>довіреної особи громадянки Маліцкої Ірини Йосипівни</w:t>
      </w:r>
    </w:p>
    <w:p>
      <w:pPr>
        <w:pStyle w:val="Style15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0" w:firstLine="708"/>
        <w:rPr/>
      </w:pPr>
      <w:r>
        <w:rPr>
          <w:color w:val="000000"/>
          <w:sz w:val="26"/>
          <w:szCs w:val="26"/>
        </w:rPr>
        <w:t xml:space="preserve">Розглянувши клопотання </w:t>
      </w:r>
      <w:r>
        <w:rPr>
          <w:sz w:val="26"/>
          <w:szCs w:val="26"/>
        </w:rPr>
        <w:t>громадянина Маліцкого Михайла Ігоровича, який діє  на підставі довіреності НРМ 103459 від 31 серпня 2021 року від імені громадянки Маліцкої Ірини Йосипівни про надання в оренду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 та вiд 21.05.1997 № 280/97-ВР «Про мiсцеве самоврядування в Україні», рішенням Червоноградської міської ради від 30.06.2022 № 1322 «Про</w:t>
      </w:r>
      <w:r>
        <w:rPr>
          <w:sz w:val="26"/>
          <w:szCs w:val="26"/>
          <w:lang w:val="en-US" w:eastAsia="en-US"/>
        </w:rPr>
        <w:t xml:space="preserve"> встановлення ставок орендної плати за земельні ділянки комунальної власності на</w:t>
      </w:r>
      <w:r>
        <w:rPr>
          <w:sz w:val="26"/>
          <w:szCs w:val="26"/>
        </w:rPr>
        <w:t xml:space="preserve"> території Червоноградської міської ради», Червоноградська мiська рада</w:t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ці Маліцкій Ірині Йосипівні на 5 (п’ять) років в оренду земельну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у площею 1,2752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обслуговування будівель і споруд виробничої бази (</w:t>
      </w:r>
      <w:r>
        <w:rPr>
          <w:sz w:val="26"/>
          <w:szCs w:val="26"/>
          <w:lang w:val="uk-UA"/>
        </w:rPr>
        <w:t xml:space="preserve">код КВЦПЗД – 11.02 –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uk-UA"/>
        </w:rPr>
        <w:t>), в селі Сілець, присілок Копані, вулиця Шевченка, 65а,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24886600:07:000:0825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ці Маліцкій Ірині Йосипівні укласти Договір оренди землі та провести державну реєстрацiю прав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ці Маліцкій Ірині Йосипівні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Видатки за реєстрацiю прав оренди земельної ділянк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</w:t>
      </w: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p>
      <w:pPr>
        <w:pStyle w:val="Normal"/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" w:leader="none"/>
      </w:tabs>
      <w:ind w:firstLine="561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5:00Z</dcterms:created>
  <dc:creator>Ostriv SR</dc:creator>
  <dc:description/>
  <cp:keywords/>
  <dc:language>en-US</dc:language>
  <cp:lastModifiedBy>ГІС Земля</cp:lastModifiedBy>
  <cp:lastPrinted>2023-07-07T10:52:00Z</cp:lastPrinted>
  <dcterms:modified xsi:type="dcterms:W3CDTF">2023-07-07T07:52:00Z</dcterms:modified>
  <cp:revision>53</cp:revision>
  <dc:subject/>
  <dc:title/>
</cp:coreProperties>
</file>