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7"/>
        <w:gridCol w:w="317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Про розгляд клопотання Приватного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акціонерного товариства «Львівобленерго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  <w:lang w:val="uk-UA"/>
        </w:rPr>
        <w:t>Розглянувши клопотання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риватного акціонерного товариства «Львівобленерго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ї з нормативної грошової оцінки земельних ділянок, враховуючи пропозиці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Податковим кодексом України, Постановою Кабінету Міністрів України № 1147 від 03 листопада 2021 року «Про затвердження Методики нормативної грошової оцінки земельних ділянок»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Style16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технічну документацію з нормативної грошової оцінки земельних ділянок, </w:t>
      </w:r>
      <w:r>
        <w:rPr>
          <w:sz w:val="26"/>
          <w:szCs w:val="26"/>
          <w:lang w:val="en-US"/>
        </w:rPr>
        <w:t>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розміщення, будівництва, експлуатації та обслуговування будівель і споруд об’єктів передачі електричної енергії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их пунктів с. Бендюга, с. Межиріччя, с. Бережне, с. Острів, с. Сілець), згідно із затвердженим переліком земельних ділянок, на які затверджується технічна документація з нормативної грошової оцінки земельних ділянок для розміщення, будівництва, експлуатації та обслуговування будівель і споруд об’єктів передачі електричної енергії (код КВЦПЗД – 14.02) на території Червоноградської міської ради, що додається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___ № _____</w:t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, на які затверджується технічна документація з нормативної грошової оцінки земельних ділянок для розміщення, будівництва, експлуатації та обслуговування будівель і споруд об’єктів передачі електричної енергії</w:t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од КВЦПЗД – 14.02) на території Червоноградської міської ради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3195"/>
        <w:gridCol w:w="2475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лоща земельної ділянки, г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 грошова оцінка земельної ділянки, грн.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 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с. Бендюга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3500:08:000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бслуговування ЗТП-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6,4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 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с. Межиріччя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3500:01:000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3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бслуговування підстанції ПС 35/6 к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18 «М-4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6332,3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 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с. Бережне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4200:04:000: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бслуговування підстанції ПС 35/6 кВ № 178 «Водозабор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331,6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 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   с. Острів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4200:03:000: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бслуговування ЗТП-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669,9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 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с. Сілець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6600:13:000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бслуговування ЗТП-1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99,3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 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   с. Сілець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6600:05:000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бслуговування підстанції ПС 35/6 к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20 М-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4,7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   с. Сілець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6600:12:000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бслуговування підстанції ПС 35/6 к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21 «М-7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938,46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   с. Сілець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6600:13:000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1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бслуговування підстанції ПС 35/6 к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20 «М-9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3071,0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Львівська област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ий райо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(за межами населеного пункту    с. Сілець)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 - 4624886600:02:000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2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обслуговування підстанції ПС 110/35 к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04 «ЦЗФ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5394,86</w:t>
            </w:r>
          </w:p>
        </w:tc>
      </w:tr>
    </w:tbl>
    <w:p>
      <w:pPr>
        <w:pStyle w:val="Normal"/>
        <w:ind w:right="288" w:firstLine="51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0:00Z</dcterms:created>
  <dc:creator>Ostriv SR</dc:creator>
  <dc:description/>
  <cp:keywords/>
  <dc:language>en-US</dc:language>
  <cp:lastModifiedBy>ГІС Земля</cp:lastModifiedBy>
  <cp:lastPrinted>2023-07-10T10:23:00Z</cp:lastPrinted>
  <dcterms:modified xsi:type="dcterms:W3CDTF">2023-07-10T07:23:00Z</dcterms:modified>
  <cp:revision>6</cp:revision>
  <dc:subject/>
  <dc:title/>
</cp:coreProperties>
</file>