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1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розгляд клопотання громадян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Семенюк Любові Василівни, Хоми Олега Васильовича,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Савіцького Богдана Івановича </w:t>
      </w:r>
    </w:p>
    <w:p>
      <w:pPr>
        <w:pStyle w:val="Style16"/>
        <w:ind w:left="3540" w:right="0" w:hanging="35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громадян Семенюк Любові Василівни,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Хоми Олега Васильовича, Савіцького Богдана Івановича</w:t>
      </w:r>
      <w:r>
        <w:rPr>
          <w:sz w:val="26"/>
          <w:szCs w:val="26"/>
          <w:lang w:val="uk-UA"/>
        </w:rPr>
        <w:t xml:space="preserve"> про надання дозволів на розроблення проектів землеустрою щодо вiдведення земельних ділянок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    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мовити </w:t>
      </w:r>
      <w:r>
        <w:rPr>
          <w:bCs/>
          <w:sz w:val="26"/>
          <w:szCs w:val="26"/>
        </w:rPr>
        <w:t>громадянці Семенюк Любові Василів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 наданні дозволу на розроблення проекту землеустрою щодо вiдведення земельної дiлянки орієнтовною площею 0,0218 га для сінокосіння і випасання худоби, (код КВЦПЗД - 01.08 - для сінокосіння і випасання худоби), </w:t>
      </w:r>
      <w:r>
        <w:rPr>
          <w:sz w:val="26"/>
          <w:szCs w:val="26"/>
          <w:shd w:fill="FFFFFF" w:val="clear"/>
        </w:rPr>
        <w:t xml:space="preserve">у м. Червонограді на вул. Річна, біля буд. 2, у відповідності до частини 3 статті 123 Земельного кодексу України: </w:t>
      </w:r>
      <w:r>
        <w:rPr>
          <w:color w:val="333333"/>
          <w:sz w:val="26"/>
          <w:szCs w:val="26"/>
          <w:shd w:fill="FFFFFF" w:val="clear"/>
        </w:rPr>
        <w:t>«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…»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ідмовити </w:t>
      </w:r>
      <w:r>
        <w:rPr>
          <w:bCs/>
          <w:sz w:val="26"/>
          <w:szCs w:val="26"/>
        </w:rPr>
        <w:t xml:space="preserve">громадянину Савіцькому Богдану Івановичу </w:t>
      </w:r>
      <w:r>
        <w:rPr>
          <w:sz w:val="26"/>
          <w:szCs w:val="26"/>
        </w:rPr>
        <w:t xml:space="preserve">у наданні дозволу на розроблення проекту землеустрою щодо вiдведення земельної дiлянки орієнтовною площею 0,0800 га для ведення особистого селянського господарства, (код КВЦПЗД - 01.03 - для ведення особистого селянського господарства), </w:t>
      </w:r>
      <w:r>
        <w:rPr>
          <w:sz w:val="26"/>
          <w:szCs w:val="26"/>
          <w:shd w:fill="FFFFFF" w:val="clear"/>
        </w:rPr>
        <w:t>у м. Червонограді навпроти вул. Волошкова (Царське село), у відповідності до частини 3 статті 123 Земельного кодексу України: «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…»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мовити </w:t>
      </w:r>
      <w:r>
        <w:rPr>
          <w:bCs/>
          <w:sz w:val="26"/>
          <w:szCs w:val="26"/>
        </w:rPr>
        <w:t>громадянину Хомі Олегу Васильович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 наданні дозволу на розроблення проекту землеустрою щодо вiдведення земельної дiлянки орієнтовною площею 0,2500 га для ведення городництва, (код КВЦПЗД - 01.07 - для городництва), </w:t>
      </w:r>
      <w:r>
        <w:rPr>
          <w:sz w:val="26"/>
          <w:szCs w:val="26"/>
          <w:shd w:fill="FFFFFF" w:val="clear"/>
        </w:rPr>
        <w:t>за межами села Добрячин (район газової котельні), у відповідності до частини 3 статті 123 Земельного кодексу України: «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…»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7:00Z</dcterms:created>
  <dc:creator>Ostriv SR</dc:creator>
  <dc:description/>
  <cp:keywords/>
  <dc:language>en-US</dc:language>
  <cp:lastModifiedBy>Specialist</cp:lastModifiedBy>
  <cp:lastPrinted>2023-03-31T13:25:00Z</cp:lastPrinted>
  <dcterms:modified xsi:type="dcterms:W3CDTF">2023-07-07T08:20:00Z</dcterms:modified>
  <cp:revision>17</cp:revision>
  <dc:subject/>
  <dc:title/>
</cp:coreProperties>
</file>