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.04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37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Червоноградської мiської ради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та рішення виконавчого комітету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Червоноградської м</w:t>
      </w:r>
      <w:r>
        <w:rPr>
          <w:b/>
          <w:bCs/>
          <w:color w:val="000000"/>
          <w:sz w:val="26"/>
          <w:szCs w:val="26"/>
          <w:shd w:fill="FFFFFF" w:val="clear"/>
        </w:rPr>
        <w:t>i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родних депутат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Розглянувши заяви громадян та клопотання юридичних осіб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н у рішення Червоноградської міської ради, </w:t>
      </w:r>
      <w:r>
        <w:rPr>
          <w:bCs/>
          <w:color w:val="000000"/>
          <w:sz w:val="26"/>
          <w:szCs w:val="26"/>
          <w:shd w:fill="FFFFFF" w:val="clear"/>
          <w:lang w:val="uk-UA"/>
        </w:rPr>
        <w:t>рішення виконавчого комітету Червоноградської м</w:t>
      </w:r>
      <w:r>
        <w:rPr>
          <w:bCs/>
          <w:color w:val="000000"/>
          <w:sz w:val="26"/>
          <w:szCs w:val="26"/>
          <w:shd w:fill="FFFFFF" w:val="clear"/>
        </w:rPr>
        <w:t>i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ської ради </w:t>
      </w:r>
      <w:r>
        <w:rPr>
          <w:sz w:val="26"/>
          <w:szCs w:val="26"/>
          <w:lang w:val="uk-UA"/>
        </w:rPr>
        <w:t>народних депутатів, враховуючи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керуючись рішення Червоноградської міської ради від 10.12.2020 №27 «Про завершення приватизації обєкта комунальної власності територіальної громади м. Червонограда нежитлової будівлі, загальною площею 162,3 кв. м, за адресою: м.Червоноград,                     вул. Івасюка, 2ф»,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                  № 280/97-ВР "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"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№ з/п 119, згідно додатку, рішення виконавчого комітету Червоноградської міської ради народних депутатів Львівської області від 18.07.1997 № 236 «Про передачу земельних ділянок у приватну та колективну власність» в частині «Прізвище, ім’я та по батькові», де змінити «Москв’як Сергій Орестович» на «Москвяк Сергій Орестович».</w:t>
      </w:r>
    </w:p>
    <w:p>
      <w:pPr>
        <w:pStyle w:val="TextBody"/>
        <w:tabs>
          <w:tab w:val="left" w:pos="0" w:leader="none"/>
          <w:tab w:val="left" w:pos="56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нести зміни в пункт 7. рішення Червоноградської міської ради від                       22.12.2020 № 73 «Про надання дозволу на розроблення проектів землеустрою щодо відведення земельних ділянок», виклавши його в такій редакції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7. Надати громадянці Пелех Марії Нестерівні дозвiл на виготовлення проекту землеустрою щодо відведення земельної ділянки орієнтовною площею 0,0582 га </w:t>
      </w:r>
      <w:r>
        <w:rPr>
          <w:sz w:val="26"/>
          <w:szCs w:val="26"/>
          <w:shd w:fill="FFFFFF" w:val="clear"/>
          <w:lang w:val="uk-UA"/>
        </w:rPr>
        <w:t xml:space="preserve">для ведення садівництва (код КВЦПЗ – 01.06 – Для колективного садівництва) </w:t>
      </w:r>
      <w:r>
        <w:rPr>
          <w:sz w:val="26"/>
          <w:szCs w:val="26"/>
          <w:lang w:val="uk-UA"/>
        </w:rPr>
        <w:t xml:space="preserve">в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ті Червонограді на вулиці Бічна Промислова, 45, в садівничому кооперативі «Автотранспортник», земельна ділянка № 84.</w:t>
      </w:r>
      <w:r>
        <w:rPr>
          <w:sz w:val="26"/>
          <w:szCs w:val="26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3. Внести зміни в пункт 3. рішення Червоноградської міської ради від                       15.10.2020 року № 1809 «Про затвердження проектів землеустрою щодо відведення  земельних ділянок», виклавши його в такій редакції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«3. Затвердити громадянці Куліній Любові Степанівні проект землеустрою щодо вiдведення земельної ділянки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  <w:lang w:val="en-US"/>
        </w:rPr>
        <w:t xml:space="preserve"> передати </w:t>
      </w:r>
      <w:r>
        <w:rPr>
          <w:sz w:val="26"/>
          <w:szCs w:val="26"/>
          <w:lang w:val="uk-UA"/>
        </w:rPr>
        <w:t xml:space="preserve">їй </w:t>
      </w:r>
      <w:r>
        <w:rPr>
          <w:sz w:val="26"/>
          <w:szCs w:val="26"/>
          <w:lang w:val="en-US"/>
        </w:rPr>
        <w:t>у</w:t>
      </w:r>
      <w:r>
        <w:rPr>
          <w:sz w:val="26"/>
          <w:szCs w:val="26"/>
          <w:lang w:val="uk-UA"/>
        </w:rPr>
        <w:t xml:space="preserve"> власність земельну дiлянку площею 0,0400 га </w:t>
      </w:r>
      <w:r>
        <w:rPr>
          <w:sz w:val="26"/>
          <w:szCs w:val="26"/>
          <w:shd w:fill="FFFFFF" w:val="clear"/>
          <w:lang w:val="uk-UA"/>
        </w:rPr>
        <w:t>для</w:t>
      </w:r>
      <w:r>
        <w:rPr>
          <w:sz w:val="26"/>
          <w:szCs w:val="26"/>
          <w:lang w:val="uk-UA"/>
        </w:rPr>
        <w:t xml:space="preserve"> ведення садівництва, (код за КВЦПЗ – 01.06 для колективного садівництва), в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. Червонограді на вул. </w:t>
      </w:r>
      <w:r>
        <w:rPr>
          <w:sz w:val="26"/>
          <w:szCs w:val="26"/>
          <w:lang w:val="uk-UA"/>
        </w:rPr>
        <w:t>Бічна Промислова, 45, в садівничому кооперативі «Автотранспортник», земельна ділянка № 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К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4:008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нести зміни в пункт 2. рішення Червоноградської міської ради від                       26.01.2021 року № 168 «Про припинення прав оренди та передачу у власність  земельних ділянок»,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«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Передати громадянці Мельник Русані Вікторівні у власність земельну ділянку площею 0,0705 га для будівництва і обслуговування жилого будинку, господарських будівель і споруд (присадибна ділянка) на вул. Теодозія Савки, 36 в м. Червонограді</w:t>
      </w:r>
      <w:r>
        <w:rPr>
          <w:sz w:val="26"/>
          <w:szCs w:val="26"/>
          <w:shd w:fill="FFFFFF" w:val="clear"/>
          <w:lang w:val="en-US"/>
        </w:rPr>
        <w:t xml:space="preserve">, </w:t>
      </w:r>
      <w:r>
        <w:rPr>
          <w:sz w:val="26"/>
          <w:szCs w:val="26"/>
          <w:lang w:val="en-US"/>
        </w:rPr>
        <w:t>(код КВЦПЗ - 02.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для будівництва і обслуговування житлового будинку, господарських будівель і споруд (присадибна ділянка</w:t>
      </w:r>
      <w:r>
        <w:rPr>
          <w:sz w:val="26"/>
          <w:szCs w:val="26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4611800000:03:008:0</w:t>
      </w:r>
      <w:r>
        <w:rPr>
          <w:sz w:val="26"/>
          <w:szCs w:val="26"/>
          <w:lang w:val="uk-UA"/>
        </w:rPr>
        <w:t>1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нести зміни в рішення Червоноградської міської ради від                       26.01.2021 року № 167 «Про розгляд заяви Киби Романа Богдановича», виклавши його в такій редакції: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510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Припин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омунальному підприємству «Червоноградводоканал» право постійного користування на </w:t>
      </w:r>
      <w:r>
        <w:rPr>
          <w:sz w:val="26"/>
          <w:szCs w:val="26"/>
        </w:rPr>
        <w:t>земельну ділянку площею 0,</w:t>
      </w:r>
      <w:r>
        <w:rPr>
          <w:sz w:val="26"/>
          <w:szCs w:val="26"/>
          <w:lang w:val="uk-UA"/>
        </w:rPr>
        <w:t>0896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lang w:val="uk-UA"/>
        </w:rPr>
        <w:t>для обслуговування водонапірної башти (код КВЦПЗ –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в місті Червонограді на вулиці Івасюка, 2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–4611800000:03:005:0089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Комунальному підприємству «Червоноградводоканал» забезпечити припинення права постійного користування земельною дiлянкою, згідно даного рішення,</w:t>
      </w:r>
      <w:r>
        <w:rPr>
          <w:color w:val="000000"/>
          <w:sz w:val="26"/>
          <w:szCs w:val="26"/>
        </w:rPr>
        <w:t xml:space="preserve"> у державного реєстратора речових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Надати </w:t>
      </w:r>
      <w:r>
        <w:rPr>
          <w:sz w:val="26"/>
          <w:szCs w:val="26"/>
        </w:rPr>
        <w:t>Кибі Рома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Богданович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на 10 років в оренду земельну дiлянку</w:t>
      </w:r>
      <w:r>
        <w:rPr>
          <w:sz w:val="26"/>
          <w:szCs w:val="26"/>
          <w:lang w:val="uk-UA"/>
        </w:rPr>
        <w:t xml:space="preserve"> площею 0,0896 га для обслуговування водонапірної башти (код КВЦПЗ –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в місті Червонограді на вулиці Івасюка, 2ф, встановивши річну орендну плату за земельну ділянку 6 % від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–4611800000:03:005:008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Кибі Рома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Богданович</w:t>
      </w:r>
      <w:r>
        <w:rPr>
          <w:sz w:val="26"/>
          <w:szCs w:val="26"/>
          <w:lang w:val="uk-UA"/>
        </w:rPr>
        <w:t>у виготовити новий кадастровий план земельної ділянки, виготовити, укласти та забезпечити реєстрацiю Договору оренди землі та до 01.07.2021 провести державну реєстрацiю права оренди земельної дiлянки у державного реєстратора речових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Кибі Рома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Богданович</w:t>
      </w:r>
      <w:r>
        <w:rPr>
          <w:sz w:val="26"/>
          <w:szCs w:val="26"/>
          <w:lang w:val="uk-UA"/>
        </w:rPr>
        <w:t>у в п’ятиденний термiн з дня державної реєстрацiї права оренди земельної дiлянки подати копiю Договору оренди землі в державну податкову iнспекцiю у місті Червоног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идатки за виготовлення кадастрового плану земельної ділянки, пiдготовку обмiнного файлу XML, оформлення та державну реєстрацiю Договору оренди землі та права оренди вiднести за рахунок орендаря земельної дiлянки.»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</w:t>
      </w:r>
      <w:r>
        <w:rPr>
          <w:sz w:val="26"/>
          <w:szCs w:val="26"/>
          <w:lang w:val="uk-UA"/>
        </w:rPr>
        <w:t xml:space="preserve"> (Пилипчук П.П.) </w:t>
      </w:r>
      <w:r>
        <w:rPr>
          <w:sz w:val="26"/>
          <w:szCs w:val="26"/>
        </w:rPr>
        <w:t>та першого заступника мiського голови з питань дiяльностi виконавчих органiв ради Балка Д.I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</cp:lastModifiedBy>
  <cp:lastPrinted>2021-02-19T15:25:00Z</cp:lastPrinted>
  <dcterms:modified xsi:type="dcterms:W3CDTF">2021-04-19T11:52:00Z</dcterms:modified>
  <cp:revision>134</cp:revision>
  <dc:subject/>
  <dc:title> </dc:title>
</cp:coreProperties>
</file>