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3"/>
        <w:gridCol w:w="315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ind w:firstLine="147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 громадянки</w:t>
      </w:r>
    </w:p>
    <w:p>
      <w:pPr>
        <w:pStyle w:val="Style15"/>
        <w:ind w:left="3540" w:right="0" w:hanging="3540"/>
        <w:rPr>
          <w:sz w:val="26"/>
          <w:szCs w:val="26"/>
        </w:rPr>
      </w:pPr>
      <w:r>
        <w:rPr>
          <w:b/>
          <w:sz w:val="26"/>
          <w:szCs w:val="26"/>
        </w:rPr>
        <w:t>Бондарук Іванни Миколаївни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ки Бондарук Іванни Миколаївни про зміну виду використання земельної ділянки, враховуючи пропозицi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ід 21.05.1997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ідмовити громадянці Бондарук Іванні Миколаївні в надані дозволу на зміну виду використання земельної ділянки з «для обслуговування пересувної тимчасової споруди для провадження підприємницької діяльності (торгівлі овочами)» на «для обслуговування тимчасової споруди для провадження підприємницької діяльності» площею 0,0024 га, кадастровий номер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 – 4611800000:02:009:0071, в місті Червоноград на проспекті                            Шевченка, 21 «в», так як встановлення на цій земельній ділянці стаціонарної тимчасової споруди не відповідає  будівельним норма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6:00Z</dcterms:created>
  <dc:creator>Ostriv SR</dc:creator>
  <dc:description/>
  <cp:keywords/>
  <dc:language>en-US</dc:language>
  <cp:lastModifiedBy>Користувач Windows</cp:lastModifiedBy>
  <cp:lastPrinted>2023-04-27T10:56:00Z</cp:lastPrinted>
  <dcterms:modified xsi:type="dcterms:W3CDTF">2023-07-31T05:26:00Z</dcterms:modified>
  <cp:revision>45</cp:revision>
  <dc:subject/>
  <dc:title/>
</cp:coreProperties>
</file>