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3"/>
        <w:gridCol w:w="315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/>
      </w:pPr>
      <w:r>
        <w:rPr>
          <w:b/>
          <w:color w:val="000000"/>
          <w:sz w:val="26"/>
          <w:szCs w:val="26"/>
        </w:rPr>
        <w:t>Про розгляд клопотання Публічного</w:t>
      </w:r>
    </w:p>
    <w:p>
      <w:pPr>
        <w:pStyle w:val="Style15"/>
        <w:ind w:left="3540" w:right="0" w:hanging="354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акціонерного товариства «Зміна»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50" w:leader="none"/>
        </w:tabs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Публічного акціонерного товариства «Зміна», керуючись Земельним кодексом України, Податков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 Відмовити Публічному акціонерному товариству «Зміна» у внесенні змін в рішення від 01.06.02023 № 1907 щодо встановлення річної орендної плати в розмірі 1,5% від нормативних грошових оцінок за земельні ділянки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) площею 11,3237 га, для експлуатації виробничих і підсобних будівель, (код КВЦПЗД -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в місті Червонограді на вулиці Промислова, 4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11800000:01:011:0301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площею 2,7311 га, для експлуатації виробничих і підсобних будівель, (код КВЦПЗД -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в місті Червонограді на вулиці Промислова, 4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11800000:01:011:0299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площею 1,7302 га, для експлуатації виробничих і підсобних будівель, (код КВЦПЗД -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в місті Червонограді на вулиці Промислова, 4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11800000:01:011:0300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леної рішенням Червоноградської міської ради від 01.06.02023 № 1907 у розмірі 3% вiд їх нормативних грошових оцінок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6:00Z</dcterms:created>
  <dc:creator>Ostriv SR</dc:creator>
  <dc:description/>
  <cp:keywords/>
  <dc:language>en-US</dc:language>
  <cp:lastModifiedBy>Specialist</cp:lastModifiedBy>
  <cp:lastPrinted>2023-07-28T09:37:00Z</cp:lastPrinted>
  <dcterms:modified xsi:type="dcterms:W3CDTF">2023-07-28T10:10:00Z</dcterms:modified>
  <cp:revision>47</cp:revision>
  <dc:subject/>
  <dc:title/>
</cp:coreProperties>
</file>