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Про проведення нормативних грошових оцiнок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земельних ділянок в селі Волсвин </w:t>
      </w:r>
    </w:p>
    <w:p>
      <w:pPr>
        <w:pStyle w:val="Style16"/>
        <w:ind w:left="0" w:right="0" w:firstLine="5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р</w:t>
      </w:r>
      <w:r>
        <w:rPr>
          <w:color w:val="000000"/>
          <w:sz w:val="26"/>
          <w:szCs w:val="26"/>
          <w:lang w:val="uk-UA"/>
        </w:rPr>
        <w:t>озглянувши пропозицію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19,8859 га, кадастровий номер 4624881300:02:000:0019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5,0485 га, кадастровий номер 4624881300:02:000:0023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9,5956 га, кадастровий номер 4624881300:02:000:0022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6,9740 га, кадастровий номер 4624881300:07:000:0043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3,5768 га, кадастровий номер 4624881300:07:000:0042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6,9935 га, кадастровий номер 4624881300:07:000:0044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7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1,5000 га, кадастровий номер 4624881300:03:000:0018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1,5000 га, кадастровий номер 4624881300:03:000:0019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адати дозвіл виконавчому комiтету Червоноградської мiської ради на виготовлення технічної документації з нормативної грошової оцінки земельної ділянки за межами населеного пункту несiльськогосподарського призначення площею 1,5494 га, кадастровий номер 4624881300:03:000:0021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10. Замовником технічних документацій з нормативних грошових оцінок земельних ділянок, вказаних в цьому рішенні, визначити виконавчий комітет Червоноградської міської рад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11. Виготовлення технічних документацій з нормативних грошових оцінок земельних ділянок здійснити за кошти міського бюджет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12. Виготовлені технічні документації з нормативних грошових оцінок земельних ділянок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Користувач Windows</cp:lastModifiedBy>
  <cp:lastPrinted>2023-06-02T08:28:00Z</cp:lastPrinted>
  <dcterms:modified xsi:type="dcterms:W3CDTF">2023-07-31T11:18:00Z</dcterms:modified>
  <cp:revision>97</cp:revision>
  <dc:subject/>
  <dc:title/>
</cp:coreProperties>
</file>