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Heading"/>
              <w:rPr>
                <w:b/>
                <w:b/>
                <w:bCs/>
                <w:u w:val="single"/>
                <w:lang w:val="ru-RU"/>
              </w:rPr>
            </w:pPr>
            <w:bookmarkStart w:id="0" w:name="_GoBack"/>
            <w:bookmarkEnd w:id="0"/>
            <w:r>
              <w:rPr>
                <w:b/>
                <w:bCs/>
                <w:lang w:val="uk-UA"/>
              </w:rPr>
              <w:t>тридцята</w:t>
            </w:r>
            <w:r>
              <w:rPr>
                <w:b/>
                <w:bCs/>
                <w:lang w:val="ru-RU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Товариства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обмеженою відповідальністю «Експрес - 2»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продажу у власність земельної ділянки</w:t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 клопотання Товариства з обмеженою відповідальністю                  «Експрес - 2» про продаж у влас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ть земельної д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лянки, враховуючи Акт робочої групи та пропозиц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ї пост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йно д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ючої ко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ї з розгляду питань, пов’язаних з регулюванням земельних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носин при виконавчому ко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тет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 Червоноградської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ької ради, що відображені в п. 1 протоколу вищезгаданої комісії від 02.08.2023, керуючись частиною 5, пункт б, статті 128 Земельного кодексу України та Актом робочої групи від 02.08.2023, Податковим кодексом України, Законами України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1. Відмовити </w:t>
      </w:r>
      <w:r>
        <w:rPr>
          <w:sz w:val="26"/>
          <w:szCs w:val="26"/>
          <w:lang w:val="ru-RU"/>
        </w:rPr>
        <w:t>Товариству з обмеженою відповідальністю «Експрес - 2»</w:t>
      </w:r>
      <w:r>
        <w:rPr>
          <w:sz w:val="26"/>
          <w:szCs w:val="26"/>
        </w:rPr>
        <w:t xml:space="preserve"> у продажі у власність земельної ділянки площею 0,0041 га, (код КВЦПЗД- 03.07 – для будівництва і обслуговування будівель торгівлі) в місті Червоноград на вулиці Сокальська, 3 «б»,</w:t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адастровий номер земельної дiлянки – 4611800000:02:007:0093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2:00Z</dcterms:created>
  <dc:creator>АТМ</dc:creator>
  <dc:description/>
  <cp:keywords/>
  <dc:language>en-US</dc:language>
  <cp:lastModifiedBy>ГІС Земля</cp:lastModifiedBy>
  <cp:lastPrinted>2023-08-03T15:20:00Z</cp:lastPrinted>
  <dcterms:modified xsi:type="dcterms:W3CDTF">2023-08-08T10:57:00Z</dcterms:modified>
  <cp:revision>21</cp:revision>
  <dc:subject/>
  <dc:title> </dc:title>
</cp:coreProperties>
</file>