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роведення повідомної реєстрації колективного договору та додаткових угод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 xml:space="preserve">пп. 9 п. "б" ч. 1 </w:t>
      </w:r>
      <w:r>
        <w:rPr>
          <w:sz w:val="26"/>
          <w:szCs w:val="26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 лютого 2013 року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колективний договір та додаткові угоди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1 колективного договору, між адміністрацією та трудовим колективом Військового ліцею Національної академії сухопутних військ імені гетьмана Петра Сагайдачного на 2023-2025рр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 додаткової угоди про внесення змін та доповнень до колективного договору між командуванням та трудовим колективом військової частини Т0200 на період 2020-2023рр.;</w:t>
        <w:tab/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3 додаткової угоди про внесення змін та доповнень до колективного договору між адміністрацією закладу дошкільної освіти ясла-садок №10 та первинною профспілковою організацією закладу дошкільної освіти ясла-садок №10 на період 2021-2025рр.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2. Зміни та доповнення, які вносяться до колективного договору, підлягають повідомній реєстрації в такому ж порядку як і сам договір.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Міський голова                                                                          Андрій ЗАЛІВСЬКИЙ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діяльності  виконавчих органів ради         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</w:t>
        <w:tab/>
        <w:tab/>
        <w:t xml:space="preserve">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ідділу          </w:t>
        <w:tab/>
        <w:tab/>
        <w:t xml:space="preserve">   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аступник начальника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а соціального захисту населення                                                Оксана ШЕРЕМЕТА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Начальник відділу з питань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нутрішньо переміщених осіб,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сімейної політики та постраждалих 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наслідок аварії на  ЧАЕС                                                            Ольга ОБШАНСЬКА</w:t>
      </w:r>
    </w:p>
    <w:sectPr>
      <w:type w:val="nextPage"/>
      <w:pgSz w:w="11906" w:h="16838"/>
      <w:pgMar w:left="1418" w:right="56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7:00Z</dcterms:created>
  <dc:creator>Ser</dc:creator>
  <dc:description/>
  <cp:keywords/>
  <dc:language>en-US</dc:language>
  <cp:lastModifiedBy>kab311</cp:lastModifiedBy>
  <cp:lastPrinted>2023-08-14T11:10:00Z</cp:lastPrinted>
  <dcterms:modified xsi:type="dcterms:W3CDTF">2023-08-14T08:11:00Z</dcterms:modified>
  <cp:revision>5</cp:revision>
  <dc:subject/>
  <dc:title> </dc:title>
</cp:coreProperties>
</file>