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55"/>
        <w:gridCol w:w="800"/>
        <w:gridCol w:w="391"/>
        <w:gridCol w:w="1048"/>
        <w:gridCol w:w="861"/>
        <w:gridCol w:w="624"/>
        <w:gridCol w:w="394"/>
        <w:gridCol w:w="861"/>
        <w:gridCol w:w="913"/>
        <w:gridCol w:w="861"/>
      </w:tblGrid>
      <w:tr>
        <w:trPr>
          <w:trHeight w:val="107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8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ридцять перша</w:t>
            </w:r>
            <w:r>
              <w:rPr>
                <w:b/>
                <w:sz w:val="28"/>
                <w:szCs w:val="28"/>
              </w:rPr>
              <w:t xml:space="preserve">  сесія  восьмого скликання</w:t>
            </w:r>
          </w:p>
        </w:tc>
      </w:tr>
      <w:tr>
        <w:trPr/>
        <w:tc>
          <w:tcPr>
            <w:tcW w:w="313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029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 дислок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рожніх знаків в смт.Гірни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ої  місько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риторіальної громади  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ind w:lef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сь статтями 25,59,60  Закону України «Про місцеве самоврядування в Україні»,   статтями 6, 9 Закону України “Про дорожній рух”, статтями  16, 19, 21 Закону України “Про  автомобільні дороги”, Правилами дорожнього руху зі змінами, розглянувши лист  КП  “Червонограджитлокомунсервіс” від 14.08.2023  №3650/05, з метою забезпечення безпеки дорожнього руху, Червоноградська міська рада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Style13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 Затвердити дислокацію дорожніх знаків в смт.Гірник Червоноградської  міської територіальної громади, що  додається. </w:t>
      </w:r>
    </w:p>
    <w:p>
      <w:pPr>
        <w:pStyle w:val="Style13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Директору  КП “Червонограджитлокомунсервіс” Кукобі Ю.М. забезпечити  встановлення засобу  заспокоєння руху, дорожньої розмітки  та  дорожніх знаків відповідно до  Правил дорожнього руху та вимог національного стандарту.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цього рішення покласти на  голову постiйної депутатської комiсiї з питань комунального господарства, благоустрою, охорони довкiлля, комунальної власностi та приватизації (Василишин П.С.)  та першого заступника міського голови  з питань діяльності виконавчих органів ради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ласностi та приватизацiї                                                       Петро ВАСИЛИШИ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6"/>
          <w:szCs w:val="26"/>
          <w:lang w:val="uk-UA"/>
        </w:rPr>
        <w:t>з  питань діяльності виконавчих органів ради                    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>Заступник начальника юридичного відділу                         Тетяна ЛІН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управління ЖКГ</w:t>
        <w:tab/>
        <w:t xml:space="preserve">                                            Андрій ДУМ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Рішення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слокацiї дорожнiх знакiв  у смт.Гірник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118"/>
        <w:gridCol w:w="1276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б  заспокоєння руху (дорожній  пагор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ахтарськ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тка 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ахтарськ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 «Паго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ахтарськ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 «Обмеження максимальної швидк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Шахтарськ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Work</dc:creator>
  <dc:description/>
  <cp:keywords/>
  <dc:language>en-US</dc:language>
  <cp:lastModifiedBy>Користувач Windows</cp:lastModifiedBy>
  <cp:lastPrinted>2023-08-28T14:15:00Z</cp:lastPrinted>
  <dcterms:modified xsi:type="dcterms:W3CDTF">2023-08-28T11:16:00Z</dcterms:modified>
  <cp:revision>36</cp:revision>
  <dc:subject/>
  <dc:title> </dc:title>
</cp:coreProperties>
</file>