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55"/>
        <w:gridCol w:w="91"/>
        <w:gridCol w:w="391"/>
        <w:gridCol w:w="1048"/>
        <w:gridCol w:w="861"/>
        <w:gridCol w:w="624"/>
        <w:gridCol w:w="394"/>
        <w:gridCol w:w="861"/>
        <w:gridCol w:w="913"/>
        <w:gridCol w:w="861"/>
      </w:tblGrid>
      <w:tr>
        <w:trPr>
          <w:trHeight w:val="1079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1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sz w:val="28"/>
                <w:szCs w:val="28"/>
              </w:rPr>
              <w:t xml:space="preserve">  сесія  восьмого скликання</w:t>
            </w:r>
          </w:p>
        </w:tc>
      </w:tr>
      <w:tr>
        <w:trPr/>
        <w:tc>
          <w:tcPr>
            <w:tcW w:w="31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</w:t>
            </w:r>
          </w:p>
        </w:tc>
        <w:tc>
          <w:tcPr>
            <w:tcW w:w="3015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огодження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екту організації  дорожнього руху на вул.Бандери,54   у м.Червоноград Львівської обла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еруючись статтями 25,59,60,  Закону України «Про місцеве самоврядування в Україні»,   статтями 6, 9, Закону України “Про дорожній рух”, статтями</w:t>
      </w:r>
    </w:p>
    <w:p>
      <w:pPr>
        <w:pStyle w:val="Heading1"/>
        <w:ind w:lef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, 19, 21 Закону України “Про  автомобільні дороги”, Правилами дорожнього руху зі змінами, розглянувши  заяву  ФОП Гніда В.В.  від 24.04.2023 та враховуючи   лист Департаменту  патрульної поліції  управління патрульної поліції у Львівській області від 13.06.2023  №10728/41/12/02-2023, з метою забезпечення безпеки дорожнього руху, Червоноградська міська рада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огодити  проект організації дорожнього руху по вул.Бандери,54 у м.Червоноград  Львівської області ( замовник ФОП Гніда В.В.), що 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Комплекс робіт по облаштуванню технічних засобів організації  дорожнього руху ФОП  Гніда В.В.  провести у відповідності до нормативних актів з безпеки  дорожнього рух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Контроль за виконанням цього рішення покласти на  голову постiйної депутатської комiсiї з питань комунального господарства, благоустрою, охорони довкiлля, комунальної власностi та приватизації (Василишин П.С.)  та першого заступника міського голови  з питань діяльності виконавчих органів ради   Балка Д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остi та приватизацiї                                                    Петро ВАСИЛИШИ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діяльності виконавчих органів ради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управління ЖКГ</w:t>
        <w:tab/>
        <w:t xml:space="preserve">                                          Андрій ДУМИЧ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2:00Z</dcterms:created>
  <dc:creator>Work</dc:creator>
  <dc:description/>
  <cp:keywords/>
  <dc:language>en-US</dc:language>
  <cp:lastModifiedBy>Користувач Windows</cp:lastModifiedBy>
  <cp:lastPrinted>2023-08-28T09:47:00Z</cp:lastPrinted>
  <dcterms:modified xsi:type="dcterms:W3CDTF">2023-08-28T06:59:00Z</dcterms:modified>
  <cp:revision>33</cp:revision>
  <dc:subject/>
  <dc:title> </dc:title>
</cp:coreProperties>
</file>