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6" w:hRule="atLeast"/>
        </w:trPr>
        <w:tc>
          <w:tcPr>
            <w:tcW w:w="9854" w:type="dxa"/>
            <w:tcBorders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525"/>
              <w:gridCol w:w="3285"/>
            </w:tblGrid>
            <w:tr>
              <w:trPr>
                <w:trHeight w:val="1026" w:hRule="atLeast"/>
              </w:trPr>
              <w:tc>
                <w:tcPr>
                  <w:tcW w:w="1009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>
                      <w:b/>
                      <w:bCs/>
                    </w:rPr>
                    <w:t>ЧЕРВОНОГРАДСЬКА МIСЬКА РАДА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ЧЕРВОНОГРАДСЬКОГО РАЙОНУ</w:t>
                  </w:r>
                </w:p>
                <w:p>
                  <w:pPr>
                    <w:pStyle w:val="Heading"/>
                    <w:spacing w:lineRule="auto" w:line="360"/>
                    <w:rPr>
                      <w:b/>
                      <w:b/>
                      <w:bCs/>
                      <w:spacing w:val="20"/>
                    </w:rPr>
                  </w:pPr>
                  <w:r>
                    <w:rPr>
                      <w:b/>
                      <w:bCs/>
                      <w:spacing w:val="20"/>
                    </w:rPr>
                    <w:t>Львiвської област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тридцять перша сесія вось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мого скликанн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I Ш Е Н Н Я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__________</w:t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 Червоноград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  <w:lang w:val="en-US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Про розгляд зведеного звіт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результати впровадж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лану доброчесності міста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воноград 2020 – 20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рішеннями Червоноградської міської ради від 20.02.2020 № 1564 «Про затвердження  Плану доброчесності міста  Червоноград 2020 – 2022» та від 20.05.2021 «Про внесення змін у План доброчесності  міста Червоноград 2020 – 2022», заслухавши зведений звіт про результати впровадження Плану доброчесності міста Червоноград 2020 – 2022, підготований Комісією, утвореною розпорядженням міського голови від 24.07.2023 № 187-р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зведений звіт про результати впровадження Плану доброчесності міста Червоноград 2020 – 2022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комiсiю з питань депутатської дiяльностi, забезпечення законностi, антикорупційної політики, захисту прав людини, сприяння децентралізації, розвитку місцевого самоврядування та громадянського суспільства, свободи слова та  iнформацiї (Майданович С.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ійної депутатської комісії з питан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путатської діяльності, забезпечення законності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тикорупційної політики, захисту прав люд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рияння децентралізації, розвитку місцев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моврядування та громадського суспільств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вободи слова та інформації</w:t>
        <w:tab/>
        <w:tab/>
        <w:tab/>
        <w:tab/>
        <w:tab/>
        <w:t xml:space="preserve">          Софія МАЙДАНО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6"/>
          <w:szCs w:val="26"/>
          <w:lang w:val="uk-UA"/>
        </w:rPr>
        <w:t>юридичного відділу                                                                         Тетяна ЛІН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виконавчого комітету                                           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uk-UA"/>
        </w:rPr>
        <w:t xml:space="preserve">            Георгій ТИМЧИШИ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40:00Z</dcterms:created>
  <dc:creator>PHIL</dc:creator>
  <dc:description/>
  <cp:keywords/>
  <dc:language>en-US</dc:language>
  <cp:lastModifiedBy>JusticeForOne</cp:lastModifiedBy>
  <cp:lastPrinted>2023-09-01T11:43:00Z</cp:lastPrinted>
  <dcterms:modified xsi:type="dcterms:W3CDTF">2023-09-01T11:02:00Z</dcterms:modified>
  <cp:revision>15</cp:revision>
  <dc:subject/>
  <dc:title>                                                             </dc:title>
</cp:coreProperties>
</file>