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ки Турко Оксани Михайлівн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Розглянувши клопотання громадянки Турко Оксани Михайлівни про надання дозволу на виготовлення проекту землеустрою щодо відведення земельної ділянки з метою зміни її цільового призначе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                      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                 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громадянці Турко Оксані Михайлівні на виготовлення проекту землеустрою щодо відведення земельної ділянки з метою зміни                               її цільового призначення площею 0,0339 га, в смт. Гірник на                                               вул. Б. Хмельницького, біля буд. № 2 «а», змінивши «КВЦПЗД - 02.01 - для будівництва і обслуговування житлового будинку, господарських будівель і споруд (присадибна ділянка)» на «КВЦПЗД - 01.07 – для городництва» та змінивши вид використання з «для будівництва і обслуговування жилого будинку, господарських будівель і споруд» на «для ведення городництва»,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45300:02:004:0012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Турко Оксані Михайлівні подати розроблений проект землеустрою щодо відведення земельної ділянки з метою зміни її цільового призначення на затвердження Червоноградській міській раді.</w:t>
      </w:r>
    </w:p>
    <w:p>
      <w:pPr>
        <w:pStyle w:val="Normal"/>
        <w:tabs>
          <w:tab w:val="clear" w:pos="720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Ostriv SR</dc:creator>
  <dc:description/>
  <cp:keywords/>
  <dc:language>en-US</dc:language>
  <cp:lastModifiedBy>Користувач Windows</cp:lastModifiedBy>
  <cp:lastPrinted>2023-04-20T16:57:00Z</cp:lastPrinted>
  <dcterms:modified xsi:type="dcterms:W3CDTF">2023-08-31T07:10:00Z</dcterms:modified>
  <cp:revision>33</cp:revision>
  <dc:subject/>
  <dc:title/>
</cp:coreProperties>
</file>