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8"/>
        <w:gridCol w:w="316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ь громадянина</w:t>
      </w:r>
    </w:p>
    <w:p>
      <w:pPr>
        <w:pStyle w:val="Style16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Чуркіна Владислава Леонід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 Чуркіна Владислава Леонідовича про надання дозволів на розроблення проектів землеустрою щодо відведення земельних ділянок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Чуркіну Владиславу Леонідовичу в наданні дозволу на розроблення проекту землеустрою щодо відведення земельної ділянки площею 0,10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 xml:space="preserve">на території Червоноградської міської ради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2. Відмовити громадянину Чуркіну Владиславу Леонідовичу в наданні дозволу на розроблення проекту землеустрою щодо відведення земельної ділянки площею   0,0100 га для будівництва індивідуального гаража, (код КВЦПЗД - 02.05 для будівництва індивідуального гаража) </w:t>
      </w:r>
      <w:r>
        <w:rPr>
          <w:sz w:val="26"/>
          <w:szCs w:val="26"/>
          <w:shd w:fill="FFFFFF" w:val="clear"/>
          <w:lang w:val="uk-UA"/>
        </w:rPr>
        <w:t xml:space="preserve">на території Червоноградської міської ради,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3</w:t>
      </w:r>
      <w:r>
        <w:rPr>
          <w:sz w:val="26"/>
          <w:szCs w:val="26"/>
          <w:lang w:val="uk-UA"/>
        </w:rPr>
        <w:t>. Відмовити громадянину Чуркіну Владиславу Леонідовичу в наданні дозволу на розроблення проекту землеустрою щодо відведення земельної ділянки площею   0,1000 га для індивідуального дачного будівництва, (код КВЦПЗД - 07.03 для індивідуального дачного будівниц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4</w:t>
      </w:r>
      <w:r>
        <w:rPr>
          <w:sz w:val="26"/>
          <w:szCs w:val="26"/>
          <w:lang w:val="uk-UA"/>
        </w:rPr>
        <w:t>. Відмовити громадянину Чуркіну Владиславу Леонідовичу в наданні дозволу на розроблення проекту землеустрою щодо відведення земельної ділянки площею 2,0000 га для ведення особистого селянського господарства, (код КВЦПЗД - 01.03 для ведення особистого селянського господарс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5</w:t>
      </w:r>
      <w:r>
        <w:rPr>
          <w:sz w:val="26"/>
          <w:szCs w:val="26"/>
          <w:lang w:val="uk-UA"/>
        </w:rPr>
        <w:t>. Відмовити громадянину Чуркіну Владиславу Леонідовичу в наданні дозволу на розроблення проекту землеустрою щодо відведення земельної ділянки площею   0,1200 га для індивідуального садівництва (код КВЦПЗД - 01.05 для індивідуального садівниц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Користувач Windows</cp:lastModifiedBy>
  <cp:lastPrinted>2023-07-21T10:05:00Z</cp:lastPrinted>
  <dcterms:modified xsi:type="dcterms:W3CDTF">2023-08-21T13:51:00Z</dcterms:modified>
  <cp:revision>41</cp:revision>
  <dc:subject/>
  <dc:title/>
</cp:coreProperties>
</file>