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8"/>
        <w:gridCol w:w="316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ки</w:t>
      </w:r>
    </w:p>
    <w:p>
      <w:pPr>
        <w:pStyle w:val="Style16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Лунич Людмили Іванівни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ки Лунич Людмили Іванівни, матері загиблого на війні Лунича Ігоря Ярославович, про внесення змін в рішення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1. Відмовити громадянці Лунич Людмилі Іванівні, матері загиблого на війні Лунича Ігоря Ярославович, у внесенні змін в рішення Червоноградської міської ради від 27.02.2020 № 1596 «Про розгляд заяв громадян-учасників антитерористичної операції» в частині зміни особи, якій надавався дозвіл на розроблення проекту землеустрою щодо відведення земельних ділянок Лунич Ігор Ярославович на Лунич Людмила Іванівна</w:t>
      </w:r>
      <w:r>
        <w:rPr>
          <w:sz w:val="26"/>
          <w:szCs w:val="26"/>
          <w:shd w:fill="FFFFFF" w:val="clear"/>
          <w:lang w:val="uk-UA"/>
        </w:rPr>
        <w:t xml:space="preserve">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Користувач Windows</cp:lastModifiedBy>
  <cp:lastPrinted>2023-07-21T10:05:00Z</cp:lastPrinted>
  <dcterms:modified xsi:type="dcterms:W3CDTF">2023-08-21T13:54:00Z</dcterms:modified>
  <cp:revision>42</cp:revision>
  <dc:subject/>
  <dc:title/>
</cp:coreProperties>
</file>