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7"/>
        <w:gridCol w:w="316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Матроніна Олександра Миколай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Матроніна Олександра Миколайовича про надання дозволу на розроблення проекту землеустрою щодо відведення земельної ділянки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частиною 7  статті 118 Земельного кодексу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Матроніну Олександру Миколайовичу в наданні дозволу на розроблення проекту землеустрою щодо відведення земельної ділянки площею  0,0035 га для будівництва індивідуального гаража, (код КВЦПЗД - 02.05 для будівництва індивідуального гаража) </w:t>
      </w:r>
      <w:r>
        <w:rPr>
          <w:sz w:val="26"/>
          <w:szCs w:val="26"/>
          <w:shd w:fill="FFFFFF" w:val="clear"/>
          <w:lang w:val="uk-UA"/>
        </w:rPr>
        <w:t xml:space="preserve">в місті Червоноград, вул. Івасюка, 6, гаражний кооператив № 1, гараж № 125 н,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у зв’язку з тим що відсутні правовстановлюючі документи на земельну ділянку та право власності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Користувач Windows</cp:lastModifiedBy>
  <cp:lastPrinted>2023-08-24T11:42:00Z</cp:lastPrinted>
  <dcterms:modified xsi:type="dcterms:W3CDTF">2023-08-31T05:58:00Z</dcterms:modified>
  <cp:revision>48</cp:revision>
  <dc:subject/>
  <dc:title/>
</cp:coreProperties>
</file>