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91"/>
        <w:gridCol w:w="315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ерш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громадянина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ба Романа Богдан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-2" w:firstLine="708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громадянина Киба Романа Богдановича </w:t>
      </w:r>
      <w:r>
        <w:rPr>
          <w:color w:val="000000"/>
          <w:sz w:val="26"/>
          <w:szCs w:val="26"/>
        </w:rPr>
        <w:t>про продаж у власнiсть земельної дiлянки несільськогосподарського призначення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896 га, кадастровий номер 4611800000:03:005:0089, наданої в оренду громадянину Киба Роману Богдановичу для реконструкції нежитлової будівлі під торгово-адміністративну будівлю із закладом харчування (КВЦПЗД –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 в місті Червонограді на вулиці Івасюка, 2 «ф»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233773,25</w:t>
      </w:r>
      <w:r>
        <w:rPr>
          <w:sz w:val="26"/>
          <w:szCs w:val="26"/>
          <w:lang w:val="uk-UA"/>
        </w:rPr>
        <w:t xml:space="preserve"> грн. (двісті тридцять три тисячі сімсот сімдесят три гривні, 25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iський голова </w:t>
        <w:tab/>
        <w:tab/>
        <w:tab/>
        <w:tab/>
        <w:t xml:space="preserve">         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Користувач Windows</cp:lastModifiedBy>
  <cp:lastPrinted>2022-09-08T16:54:00Z</cp:lastPrinted>
  <dcterms:modified xsi:type="dcterms:W3CDTF">2023-08-31T05:59:00Z</dcterms:modified>
  <cp:revision>219</cp:revision>
  <dc:subject/>
  <dc:title> </dc:title>
</cp:coreProperties>
</file>