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8"/>
        <w:gridCol w:w="316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ь громадянина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Мандрика Романа Андрій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Мандрика Романа Андрійовича про надання дозволів на розроблення проектів землеустрою щодо відведення земельних ділянок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Мандрику Роману Андрійовичу в наданні дозволу на розроблення проекту землеустрою щодо відведення земельної ділянки площею 0,2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</w:t>
      </w:r>
      <w:r>
        <w:rPr>
          <w:sz w:val="26"/>
          <w:szCs w:val="26"/>
          <w:shd w:fill="FFFFFF" w:val="clear"/>
          <w:lang w:val="uk-UA"/>
        </w:rPr>
        <w:t xml:space="preserve">с. Сілець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2</w:t>
      </w:r>
      <w:r>
        <w:rPr>
          <w:sz w:val="26"/>
          <w:szCs w:val="26"/>
          <w:lang w:val="uk-UA"/>
        </w:rPr>
        <w:t>. Відмовити громадянину Мандрику Роману Андрійовичу в наданні дозволу на розроблення проекту землеустрою щодо відведення земельної ділянки площею 2,0000 га для ведення особистого селянського господарства, (код КВЦПЗД - 01.03 для ведення особистого селянського господарства)</w:t>
      </w:r>
      <w:r>
        <w:rPr>
          <w:sz w:val="26"/>
          <w:szCs w:val="26"/>
          <w:shd w:fill="FFFFFF" w:val="clear"/>
          <w:lang w:val="uk-UA"/>
        </w:rPr>
        <w:t xml:space="preserve"> в с. Сілець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Користувач Windows</cp:lastModifiedBy>
  <cp:lastPrinted>2023-07-21T10:05:00Z</cp:lastPrinted>
  <dcterms:modified xsi:type="dcterms:W3CDTF">2023-08-29T14:12:00Z</dcterms:modified>
  <cp:revision>42</cp:revision>
  <dc:subject/>
  <dc:title/>
</cp:coreProperties>
</file>