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фермерського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 «Дзвін»</w:t>
      </w:r>
    </w:p>
    <w:p>
      <w:pPr>
        <w:pStyle w:val="Normal"/>
        <w:ind w:firstLine="9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Розглянувши клопотання фермерського господарства «Дзвін» про надання дозволу на виготовлення проекту землеустрою щодо відведення земельної ділянки з метою зміни її цільового призначе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фермерському господарству «Дзвін» на виготовлення проекту землеустрою щодо відведення земельної ділянки з метою зміни її цільового призначення площею 0,1023 га , кадастровий номер 4624884200:02:000:0131 за межами села Борятин, Червоноградської міської ради, Червоноградського району, Львівської області, змінивши код «КВЦПЗД – 01.01 – для ведення товарного сільськогосподарського виробництва» на код «КВЦПЗД – 01.18- земельні ділянки загального користування, які використовуються як польові дороги, прогони» та вид використання з «для ведення товарного сільськогосподарського виробництва» на «земельні ділянки загального користування, які використовуються як польові дороги, прогони».</w:t>
      </w:r>
    </w:p>
    <w:p>
      <w:pPr>
        <w:pStyle w:val="Style16"/>
        <w:ind w:left="0" w:firstLine="426"/>
        <w:jc w:val="both"/>
        <w:rPr/>
      </w:pPr>
      <w:r>
        <w:rPr>
          <w:sz w:val="26"/>
          <w:szCs w:val="26"/>
          <w:lang w:val="uk-UA"/>
        </w:rPr>
        <w:t>2. Надати дозвіл фермерському господарству «Дзвін» на виготовлення проекту землеустрою щодо відведення земельної ділянки з метою зміни її цільового призначення площею 0,5672 га , кадастровий номер 4624884200:15:000:0097 за межами села Борятин, Червоноградської міської ради, Червоноградського району, Львівської області, змінивши код «КВЦПЗД – 01.01 – для ведення товарного сільськогосподарського виробництва» на код «КВЦПЗД – 01.18- земельні ділянки загального користування, які використовуються як польові дороги, прогони» та вид використання з «для ведення товарного сільськогосподарського виробництва» на «земельні ділянки загального користування, які використовуються як польові дороги, прогон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ермерському господарству «Дзвін» розроблені проекти землеустрою щодо відведення земельної ділянки з метою зміни її цільового призначення подати на затвердження Червоноградській міській раді.</w:t>
      </w:r>
    </w:p>
    <w:p>
      <w:pPr>
        <w:pStyle w:val="Normal"/>
        <w:tabs>
          <w:tab w:val="clear" w:pos="720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2:00Z</dcterms:created>
  <dc:creator>Ostriv SR</dc:creator>
  <dc:description/>
  <cp:keywords/>
  <dc:language>en-US</dc:language>
  <cp:lastModifiedBy>Svitlana</cp:lastModifiedBy>
  <cp:lastPrinted>2023-04-20T16:57:00Z</cp:lastPrinted>
  <dcterms:modified xsi:type="dcterms:W3CDTF">2023-08-31T06:50:00Z</dcterms:modified>
  <cp:revision>7</cp:revision>
  <dc:subject/>
  <dc:title/>
</cp:coreProperties>
</file>