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ru-RU"/>
        </w:rPr>
        <w:t xml:space="preserve">надання дозволу на виготовлення </w:t>
      </w:r>
    </w:p>
    <w:p>
      <w:pPr>
        <w:pStyle w:val="Style15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у землеустрою щодо відведення </w:t>
      </w:r>
    </w:p>
    <w:p>
      <w:pPr>
        <w:pStyle w:val="Style15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ельної ділянки з метою зміни її </w:t>
      </w:r>
    </w:p>
    <w:p>
      <w:pPr>
        <w:pStyle w:val="Style15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ільового призначення</w:t>
      </w:r>
    </w:p>
    <w:p>
      <w:pPr>
        <w:pStyle w:val="Style15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  <w:lang w:val="uk-UA"/>
        </w:rPr>
        <w:t>З метою забезпечення ефективного використання земель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на виготовлення проекту землеустрою щодо відведення земельної ділянки з метою зміни її цільового призначення площею 0,4381 га, в                       м. Червоноград на вул. Б. Хмельницького, 24 «ж» змінивши «КВЦПЗД - 16.00 – землі запасу» на «КВЦПЗД - 07.02 – для будівництва та обслуговування об’єктів фізичної культури і спорту» та змінивши вид використання з «для будівництва спортивного клубу «Бокс»» на «для будівництва та обслуговування будівлі спортивного, навчального, рекреаційного призначення»,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11800000:03:004:0019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мовником землевпорядної документації на земельну ділянку, вказану в цьому рішенні, визначити виконавчий комітет Червоноградської міської ради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озроблення проекту землеустрою щодо відведення земельної ділянки, згідно цього рішення, здійснити за кошти міського бюджету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конавчому комітету Червоноградської міської ради та розробнику документацій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</w:rPr>
        <w:t>Андрій</w:t>
      </w:r>
      <w:r>
        <w:rPr>
          <w:sz w:val="26"/>
          <w:szCs w:val="26"/>
          <w:lang w:val="uk-UA"/>
        </w:rPr>
        <w:t xml:space="preserve">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Ostriv SR</dc:creator>
  <dc:description/>
  <cp:keywords/>
  <dc:language>en-US</dc:language>
  <cp:lastModifiedBy>Користувач Windows</cp:lastModifiedBy>
  <cp:lastPrinted>2023-04-20T16:57:00Z</cp:lastPrinted>
  <dcterms:modified xsi:type="dcterms:W3CDTF">2023-08-31T08:18:00Z</dcterms:modified>
  <cp:revision>43</cp:revision>
  <dc:subject/>
  <dc:title/>
</cp:coreProperties>
</file>