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85"/>
        <w:gridCol w:w="3020"/>
        <w:gridCol w:w="499"/>
      </w:tblGrid>
      <w:tr>
        <w:trPr>
          <w:trHeight w:val="1026" w:hRule="atLeast"/>
        </w:trPr>
        <w:tc>
          <w:tcPr>
            <w:tcW w:w="8965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перш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476" w:firstLine="142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5"/>
        <w:ind w:left="3540" w:right="0" w:hanging="35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затвердження проектiв землеустрою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щодо вiдведення земельних дiлянок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для городництва </w:t>
      </w:r>
    </w:p>
    <w:p>
      <w:pPr>
        <w:pStyle w:val="Normal"/>
        <w:tabs>
          <w:tab w:val="clear" w:pos="708"/>
          <w:tab w:val="left" w:pos="4550" w:leader="none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Розглянувши клопотання громадян про затвердження проектів землеустрою щодо вiдведення земельних дiлянок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iд 21.05.1997 №280/97-ВР «Про мiсцеве самоврядування в Українi», Червоноградська м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 xml:space="preserve">ська рада </w:t>
      </w:r>
    </w:p>
    <w:p>
      <w:pPr>
        <w:pStyle w:val="Style15"/>
        <w:ind w:left="0"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громадянці Турко Наталії Григорівні проект землеустрою щодо відведення земельної ділянки площею 0,1313 га для городництва, (код КВЦПЗД – 01.07 - для городництва) в селі Сілець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адастровий номер земельної ділянки - 4624886600:19:009:0050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6"/>
          <w:szCs w:val="26"/>
          <w:lang w:val="uk-UA"/>
        </w:rPr>
        <w:t>2. Надати громадянці Турко Наталії Григорівні на 10 (десять) років в оренду земельну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лянку площею 0,1313 га, для городництва, (КВЦПЗД - 01.07. – для городництва), в селі Сілець, встановивши річну орендну плату за земельну ділянку в розмірі 3 % від її нормативної грошової оцінки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- 4624886600:19:009:0050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Затвердити громадянці Закалі Галині Василівні проект землеустрою щодо відведення земельної ділянки  площею 0,1414 га для городництва, (код КВЦПЗД – 01.07 - для городництва) в селі Сілець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адастровий номер земельної ділянки - 4624886600:19:009:0051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6"/>
          <w:szCs w:val="26"/>
          <w:lang w:val="uk-UA"/>
        </w:rPr>
        <w:t>4. Надати громадянці Закалі Галині Василівні на 10 (десять) років в оренду земельну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лянку площею 0,1414 га, для городництва, (КВЦПЗД - 01.07. – для городництва), в селі Сілець, встановивши річну орендну плату за земельну ділянку в розмірі 3 % від її нормативної грошової оцінки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- 4624886600:19:009:0051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Орендарям земельних ділянок вказаних в цьому рішенні, укласти Договори оренди землі та провести державну реєстрацiю прав оренди земельних дiлянок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6. Орендарям земельних ділянок вказаних в цьому рішенні, 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в п’ятиденний термiн з дня державної реєстрацiї прав оренди земельних дiлянок подати копiї Договорів оренди землі в Головне управління ДПС у Львівській області (м.Червоноград, пл. Соборна, 3)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>. 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територiального устрою </w:t>
      </w:r>
      <w:r>
        <w:rPr>
          <w:sz w:val="27"/>
          <w:szCs w:val="27"/>
        </w:rPr>
        <w:t>(</w:t>
      </w:r>
      <w:r>
        <w:rPr>
          <w:sz w:val="26"/>
          <w:szCs w:val="26"/>
          <w:lang w:val="uk-UA"/>
        </w:rPr>
        <w:t>Пилипчук П.П.</w:t>
      </w:r>
      <w:r>
        <w:rPr>
          <w:sz w:val="27"/>
          <w:szCs w:val="27"/>
        </w:rPr>
        <w:t>)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8. </w:t>
      </w:r>
      <w:r>
        <w:rPr>
          <w:sz w:val="26"/>
          <w:szCs w:val="26"/>
        </w:rPr>
        <w:t xml:space="preserve">Контроль за виконанням рiшення покласти на </w:t>
      </w:r>
      <w:r>
        <w:rPr>
          <w:sz w:val="26"/>
          <w:szCs w:val="26"/>
          <w:lang w:val="uk-UA"/>
        </w:rPr>
        <w:t>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ий голова </w:t>
        <w:tab/>
        <w:tab/>
        <w:t xml:space="preserve">   </w:t>
        <w:tab/>
        <w:tab/>
        <w:tab/>
      </w:r>
      <w:r>
        <w:rPr>
          <w:i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lang w:val="ru-RU"/>
    </w:rPr>
  </w:style>
  <w:style w:type="character" w:styleId="Style12">
    <w:name w:val="Нижній колонтитул Знак"/>
    <w:qFormat/>
    <w:rPr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Назва Знак"/>
    <w:qFormat/>
    <w:rPr>
      <w:sz w:val="28"/>
      <w:szCs w:val="28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uk-UA" w:bidi="ar-SA"/>
    </w:rPr>
  </w:style>
  <w:style w:type="character" w:styleId="Rvts90">
    <w:name w:val="rvts90"/>
    <w:basedOn w:val="Style10"/>
    <w:qFormat/>
    <w:rPr/>
  </w:style>
  <w:style w:type="character" w:styleId="Rvts82">
    <w:name w:val="rvts8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2:54:00Z</dcterms:created>
  <dc:creator>АТМ</dc:creator>
  <dc:description/>
  <cp:keywords/>
  <dc:language>en-US</dc:language>
  <cp:lastModifiedBy>Zemelka</cp:lastModifiedBy>
  <cp:lastPrinted>2023-07-11T09:14:00Z</cp:lastPrinted>
  <dcterms:modified xsi:type="dcterms:W3CDTF">2023-08-31T07:54:00Z</dcterms:modified>
  <cp:revision>549</cp:revision>
  <dc:subject/>
  <dc:title> </dc:title>
</cp:coreProperties>
</file>