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3"/>
        <w:gridCol w:w="315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5"/>
        <w:ind w:left="3540" w:right="0" w:hanging="354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агутяка Віталія Дмитрович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50" w:leader="none"/>
        </w:tabs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ина Пагутяка Віталія Дмитровича про зменшення ставки, керуючись Земельним кодексом України, Податков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громадянину Пагутяку Віталію Дмитровичу у внесенні змін в рішення від 04.05.2023 № 1840 щодо встановлення річної орендної плати в розмірі 1,5% від нормативно грошової оцінки за земельну ділянку площею 0,7980 га,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uk-UA"/>
        </w:rPr>
        <w:t xml:space="preserve">) на території Червоноградської міської ради (за межами населеного пункту с. Острів,                          вул. Центральна),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4200:03:000:0033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леної рішенням Червоноградської міської ради від 04.05.2023 № 1840 у розмірі 3% вiд їх нормативних грошових оцінок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4:00Z</dcterms:created>
  <dc:creator>Ostriv SR</dc:creator>
  <dc:description/>
  <cp:keywords/>
  <dc:language>en-US</dc:language>
  <cp:lastModifiedBy>Martens</cp:lastModifiedBy>
  <cp:lastPrinted>2023-07-28T09:37:00Z</cp:lastPrinted>
  <dcterms:modified xsi:type="dcterms:W3CDTF">2023-09-07T07:14:00Z</dcterms:modified>
  <cp:revision>2</cp:revision>
  <dc:subject/>
  <dc:title/>
</cp:coreProperties>
</file>