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655"/>
        <w:gridCol w:w="1419"/>
        <w:gridCol w:w="937"/>
        <w:gridCol w:w="655"/>
        <w:gridCol w:w="1310"/>
        <w:gridCol w:w="1209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46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</w:t>
            </w:r>
          </w:p>
        </w:tc>
        <w:tc>
          <w:tcPr>
            <w:tcW w:w="366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 w:eastAsia="uk-UA"/>
              </w:rPr>
            </w:pPr>
            <w:r>
              <w:rPr>
                <w:sz w:val="26"/>
                <w:szCs w:val="26"/>
                <w:u w:val="single"/>
                <w:lang w:val="uk-UA" w:eastAsia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затвердження інвентаризаційної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хеми розташування існуючих гаражів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а їх нумерації в групі гаражів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5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4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 метою впорядкування нумерації існуючих гаражів в групі гаражів на  провулку Шахтарському, 7 в смт. Гірник Червоноградської міської територіальної громади Червоноградського району Львівської області,  розглянувши представлену схему їх розташування з вказанням нумерації гаражів, беручи до уваги погодження вищезазначеної схеми старостою виконавчого комітету Червоноградської міської ради Терехом В.Б. та директором комунального підприємства Львівської обласної ради "Червоноградське МБТІ" Парубочою І.М. ,  керуючись Законами України "Про місцеве самоврядування в Україні" та "Про державну реєстрацію речових прав на нерухоме майно та їх обтяжень", враховуючи висновок постійно діючої узгоджувальної комісії по плануванню і забудові населених пунктів, виконавчий комітет Червоноградської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В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 Затвердити інвентаризаційну схему розташування існуючих гаражів та їх нумерації в групі гаражів на провулку Шахтарському, 7 в смт. Гірник Червоноградської міської територіальної громади Червоноградського району Львівської області, що додаєть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2. Управлінню містобудування та архітектури Червоноградської міської ради і суб’єктам господарювання – розробникам документації із землеустрою  та виконавцям робіт з технічної інвентаризації, в тому числі комунальному підприємству Львівської обласної ради "Червоноградське міжміське бюро технічної інвентаризації", керуватися даним рішенням при оформленні відповідних документів. </w:t>
      </w:r>
    </w:p>
    <w:p>
      <w:pPr>
        <w:pStyle w:val="Normal"/>
        <w:ind w:right="142" w:firstLine="7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ершого заступника міського голови з питань діяльності виконавчих органів ради                     Балка Д.І.</w:t>
      </w:r>
    </w:p>
    <w:p>
      <w:pPr>
        <w:pStyle w:val="Normal"/>
        <w:ind w:right="-284" w:firstLine="7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-284" w:firstLine="7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-284" w:firstLine="7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ерший заступник мі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и з питань діяльност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х органів ради</w:t>
        <w:tab/>
        <w:tab/>
        <w:t xml:space="preserve">            </w:t>
        <w:tab/>
        <w:t xml:space="preserve">                      Дмитро БАЛК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й справами виконавчог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ітету</w:t>
        <w:tab/>
        <w:tab/>
        <w:tab/>
        <w:tab/>
        <w:tab/>
        <w:tab/>
        <w:tab/>
        <w:t xml:space="preserve">          </w:t>
        <w:tab/>
        <w:t>Георгій ТИМЧИШИН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тупник начальника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ного відділу                     </w:t>
        <w:tab/>
        <w:tab/>
        <w:t xml:space="preserve">                      Тетяна ЛІНИНСЬК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управлінн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тобудування та архітектури</w:t>
        <w:tab/>
        <w:tab/>
        <w:tab/>
        <w:t xml:space="preserve">             </w:t>
        <w:tab/>
        <w:t>Олег ГУРСЬКИЙ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онавець</w:t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відділ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"Служба містобудівного кадастру"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містобудуванн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 архітектури</w:t>
        <w:tab/>
        <w:tab/>
        <w:tab/>
        <w:tab/>
        <w:tab/>
        <w:t xml:space="preserve">                      Мар'яна ВОЛО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10274935" cy="757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93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Style16">
    <w:name w:val="Заголовок Знак"/>
    <w:qFormat/>
    <w:rPr>
      <w:sz w:val="28"/>
      <w:szCs w:val="28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0:00Z</dcterms:created>
  <dc:creator>1</dc:creator>
  <dc:description/>
  <cp:keywords/>
  <dc:language>en-US</dc:language>
  <cp:lastModifiedBy>Полюганич</cp:lastModifiedBy>
  <cp:lastPrinted>2023-09-07T17:07:00Z</cp:lastPrinted>
  <dcterms:modified xsi:type="dcterms:W3CDTF">2023-09-08T06:25:00Z</dcterms:modified>
  <cp:revision>17</cp:revision>
  <dc:subject/>
  <dc:title> </dc:title>
</cp:coreProperties>
</file>