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pacing w:val="-3"/>
                <w:lang w:val="uk-UA"/>
              </w:rPr>
            </w:pPr>
            <w:r>
              <w:rPr>
                <w:b/>
                <w:lang w:val="uk-UA"/>
              </w:rPr>
              <w:t xml:space="preserve">Про хiд виконання рiшення виконавчого комiтету Червоноградської міської ради </w:t>
            </w:r>
            <w:r>
              <w:rPr>
                <w:b/>
              </w:rPr>
              <w:t xml:space="preserve">вiд </w:t>
            </w:r>
            <w:r>
              <w:rPr>
                <w:b/>
                <w:lang w:val="uk-UA"/>
              </w:rPr>
              <w:t xml:space="preserve">  25</w:t>
            </w:r>
            <w:r>
              <w:rPr>
                <w:b/>
              </w:rPr>
              <w:t xml:space="preserve">.04.2023  </w:t>
            </w:r>
            <w:r>
              <w:rPr>
                <w:b/>
                <w:lang w:val="uk-UA"/>
              </w:rPr>
              <w:t xml:space="preserve"> №52</w:t>
            </w:r>
            <w:r>
              <w:rPr>
                <w:lang w:val="uk-UA"/>
              </w:rPr>
              <w:t xml:space="preserve">  «</w:t>
            </w:r>
            <w:r>
              <w:rPr>
                <w:b/>
                <w:lang w:val="uk-UA"/>
              </w:rPr>
              <w:t xml:space="preserve">Про  затвердження  заходів з підготовки житлового фонду, об'єктів комунального </w:t>
            </w:r>
            <w:r>
              <w:rPr>
                <w:b/>
                <w:spacing w:val="-1"/>
                <w:lang w:val="uk-UA"/>
              </w:rPr>
              <w:t>і  соціально  -  культурного  признач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pacing w:val="-1"/>
                <w:lang w:val="uk-UA"/>
              </w:rPr>
              <w:t>населених пунктів Червоноградської  міської територіальної громади в осінньо-зимовий</w:t>
            </w:r>
            <w:r>
              <w:rPr>
                <w:b/>
                <w:spacing w:val="-3"/>
                <w:lang w:val="uk-UA"/>
              </w:rPr>
              <w:t xml:space="preserve"> пері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lang w:val="uk-UA"/>
              </w:rPr>
              <w:t>2023-2024 р.р.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ею 30 Закону України „Про мiсцеве самоврядування в Українi”, заслухавши iнформацiю  управлiння житлово - комунального господарства про виконання рiшення виконавчого комiтету Червоноградської міської ради „Про  затвердження  заходів з підготовки житлового фонду, об'єктів комунального і  соціально-культурного  призначення населених пунктів Червоноградської міської територіальної громади в осінньо-зимовий період 2023-2024рр.”  № 52 вiд 25.04.2023, з метою своєчасної пiдготовки житлового фонду, об’єктiв комунального i соцiально - культурного призначення до роботи в осiнньо - зимовий перiод,  виконавчий комiтет Червоноградської мi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 И Р I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Iнформацiю управлiння ЖКГ про хiд виконання рiшення виконавчого комiтету Червоноградської мiської ради вiд 25.04.2023  №52 „Про  затвердження  заходів з підготовки житлового фонду, об'єктів комунального і  соціально-культурного  призначення населених пунктів Червоноградської міської територіальної громади в осінньо-зимовий період 2023-2024рр.” взяти до вi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обов’язати керiвникiв комунальних пiдприємств та бюджетних установ Кукобу Ю. М., Дмуховського С. М., Солдата В. Б., Предка І .П., Грондзаля I. В., Ярмолу А. П., Кінаха Ю. В.,  Гомонка I. I., Процика  А. Я., керівника ТзОВ «Нова Долина» Корбута П. П., голiв ЖБК та ОСББ  в термiн до 01.10.2023 забезпечити завершення виконання всiх робiт, передбачених заходами по пiдготовцi до роботи в осiнньо - зимовий перiод 2023 - 2024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ерiвникам пiдприємств, установ та органiзацiй всiх форм власностi в термiн до 01.10.2023 погасити заборгованiсть за отриманi послуги з теплопостачання перед КП „Червоноградтеплокомуненерго” та водопостачання i водовiдведення – перед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Керiвникам пiдприємств, установ та органiзацiй мiст Червонограда, Соснівки та смт. Гiрник в термiн до 01.10.2023 подати в КП „Червоноградтеплокомуненерго” акти готовностi об’єктiв - споживачiв тепла до опалювального сез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Керівникам КП „Червонораджитлокомунсервiс” Кукобi Ю.М., ТзОВ «Нова Долина» Корбуту П. П. та головам ЖБК та ОСББ:</w:t>
      </w:r>
    </w:p>
    <w:p>
      <w:pPr>
        <w:pStyle w:val="Normal"/>
        <w:jc w:val="both"/>
        <w:rPr/>
      </w:pPr>
      <w:r>
        <w:rPr>
          <w:lang w:val="uk-UA"/>
        </w:rPr>
        <w:t>5.1. В термiн  до 01.10.2023  пiдготувати  акти готовностi будинкiв  до опалювального сезону.</w:t>
      </w:r>
    </w:p>
    <w:p>
      <w:pPr>
        <w:pStyle w:val="Normal"/>
        <w:jc w:val="both"/>
        <w:rPr/>
      </w:pPr>
      <w:r>
        <w:rPr>
          <w:lang w:val="uk-UA"/>
        </w:rPr>
        <w:t>5.2.  В термiн до 15.10.2023 завершити роботи по закриттю контурiв житлових будинкiв.</w:t>
      </w:r>
    </w:p>
    <w:p>
      <w:pPr>
        <w:pStyle w:val="Normal"/>
        <w:jc w:val="both"/>
        <w:rPr/>
      </w:pPr>
      <w:r>
        <w:rPr>
          <w:lang w:val="uk-UA"/>
        </w:rPr>
        <w:t>5.3.   В термiн до 01.12.2023 завершити ремонт покрiвель житлових будинкiв.</w:t>
      </w:r>
    </w:p>
    <w:p>
      <w:pPr>
        <w:pStyle w:val="Normal"/>
        <w:jc w:val="both"/>
        <w:rPr/>
      </w:pPr>
      <w:r>
        <w:rPr>
          <w:lang w:val="uk-UA"/>
        </w:rPr>
        <w:t>5.4. В термiн до 01.11.2023 завершити другий етап наладки внутрiшньо - будинкових систем центрального опалення в багатоквартирних буди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иректору комунального пiдприємства „Червоноградтеплокомуненерго” Дмуховському С.М.:</w:t>
      </w:r>
    </w:p>
    <w:p>
      <w:pPr>
        <w:pStyle w:val="Normal"/>
        <w:jc w:val="both"/>
        <w:rPr/>
      </w:pPr>
      <w:r>
        <w:rPr>
          <w:lang w:val="uk-UA"/>
        </w:rPr>
        <w:t>6.1. В термiн до 01.10.2023 укласти угоду на постачання природного газу для котелень.</w:t>
      </w:r>
    </w:p>
    <w:p>
      <w:pPr>
        <w:pStyle w:val="Normal"/>
        <w:jc w:val="both"/>
        <w:rPr/>
      </w:pPr>
      <w:r>
        <w:rPr>
          <w:lang w:val="uk-UA"/>
        </w:rPr>
        <w:t>6.2. В термiн до 15.10.2023 завершити роботи по ремонту зовнiшніх тепло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 Т. в. о. генерального  директора  ДП „Львiввугiлля”  Красеві В. М. - забезпечити 100% погашення заборгованостi шахт перед комунальними пiдприємствами „Червоноградводоканал” та „Червоноградтеплокомуненерго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Голові правління ПАТ “Львівська вугільна компанія” дотримуватись виконання графiка погашення заборгованостi за наданi послуги з водопостачання та водовiдведення перед 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Начальниковi Північного РЕМ ПрАТ „Львiвобленерго”  Мандриці В. М. не допускати в опалювальний перiод 2023-2024р.р. наднормативних аварiйних вiдключень житлових будинкiв, бюджетних установ та органiзацiй, комунальних пiдприємств, якi забезпечують життєдiяльнiсть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Керiвникам комунальних підприємств та бюджетних установ забезпечити наявність резервних джерел живлення та страхового запасу паливо - мастильних матері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Керiвникам комунальних пiдприємств „Комунальник”– Предку І.П., „Червонограджитлокомунсервiс” - Кукобi Ю. М..: </w:t>
      </w:r>
    </w:p>
    <w:p>
      <w:pPr>
        <w:pStyle w:val="Normal"/>
        <w:jc w:val="both"/>
        <w:rPr/>
      </w:pPr>
      <w:r>
        <w:rPr>
          <w:lang w:val="uk-UA"/>
        </w:rPr>
        <w:t>11.1. До 15.10.2023 пiдготовити снiгоочисну технiку, заготовити пiсок i сiль в об’ємах, необхiдних для усунення ожеледицi на дорогах в зимовий перiод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1.2. При розрахунку планових витрат протиожеледних матерiалiв, страхового запасу паливо - мастильних матерiалiв, необхiдної кiлькостi загальної та спецiальної технiки пiд час пiдготовки  до утримання  вулично - дорожньої  мережi  у  зимовий  перiод  використовувати розділ №5 «Технічних правил ремонту і утримання вулиць та доріг населених пунктів», затверджених наказом Мiнiстерства регiонального розвитку, будiвництва та житлово - комунального господарства вiд 14.02.2012 № 54 «Про затвердження Технічних правил ремонту і утримання вулиць та доріг населених пунктів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Керiвникам комунальних пiдприємств посилити роботу по лiквiдацiї заборгованостi населення за наданi комунальнi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Контроль за виконанням рiшення покласти на першого заступника мiського голови з питань дiяльностi виконавчих органiв  ради Балка Д.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Мiський голова                                                                                 Андрій ЗАЛІВСЬК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Перший з</w:t>
      </w:r>
      <w:r>
        <w:rPr>
          <w:sz w:val="26"/>
          <w:szCs w:val="26"/>
        </w:rPr>
        <w:t>аступник мiського голови</w:t>
        <w:tab/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iяльностi виконавчих органiв ради         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iтету                                     ГеоргійТИМЧИШИН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ступник начальника юридичного вiддiлу                                     Тетяна ЛІНИНСЬКА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4"/>
        <w:rPr/>
      </w:pPr>
      <w:r>
        <w:rPr>
          <w:sz w:val="26"/>
          <w:szCs w:val="26"/>
        </w:rPr>
        <w:t>Начальник управлiння ЖКГ</w:t>
        <w:tab/>
        <w:t xml:space="preserve">  </w:t>
        <w:tab/>
        <w:tab/>
        <w:t xml:space="preserve">                                   Андрій ДУМИЧ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8:00Z</dcterms:created>
  <dc:creator>Ser</dc:creator>
  <dc:description/>
  <cp:keywords/>
  <dc:language>en-US</dc:language>
  <cp:lastModifiedBy>Specialist</cp:lastModifiedBy>
  <cp:lastPrinted>2023-09-14T15:27:00Z</cp:lastPrinted>
  <dcterms:modified xsi:type="dcterms:W3CDTF">2023-09-14T12:33:00Z</dcterms:modified>
  <cp:revision>14</cp:revision>
  <dc:subject/>
  <dc:title> </dc:title>
</cp:coreProperties>
</file>