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руг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технiчних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окументацiй iз землеустрою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встановлення (відновлення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ж земельних ділянок в натур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на місцевості) для будівництва 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сподарських будівель і споруд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i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затвердженого перелік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м. Червоноград,  м. Соснівка, с. Межиріччя, с. Волсвин,           с. Сілець, с. Острів, що додається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громадянам Гук Надії Андріївні та Дмитришин Олександрі Григорівні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 в с. Сілець, присілок Насалі, 516, згідно якої передати вищезазначену земельну ділянку у спільну часткову власність громадянам Гук Надії Андріївні (розмір частки: 1/2) та Дмитришин Олександрі Григорівні (розмір частки: 1/2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24886600:19:016:009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3. Затвердити громадянам Демчук Наталії Володимирівні та Музичці Андрію Володимировичу технічну документацію із землеустрою щодо встановлення (відновлення) меж земельної ділянки в натурі (на місцевості) на земельну ділянку площею 0,186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 в с. Сілець, присілок Підберезина, 23, згідно якої передати вищезазначену земельну ділянку у спільну часткову власність громадянам Демчук Наталії Володимирівні (розмір частки: 1/2) та Музичці Андрію Володимировичу (розмір частки: 1/2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24886600:19:018:0118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4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___№ _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10"/>
          <w:szCs w:val="10"/>
          <w:u w:val="single"/>
          <w:lang w:val="uk-UA"/>
        </w:rPr>
      </w:pPr>
      <w:r>
        <w:rPr>
          <w:i/>
          <w:sz w:val="10"/>
          <w:szCs w:val="1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ерелiк 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м. Червоноград, м. Соснівка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с. Межиріччя, с. Волсвин, с. Сілець, с. Острів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4"/>
        <w:gridCol w:w="3119"/>
        <w:gridCol w:w="165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лех Юрій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4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4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51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манишин Галина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 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 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3:009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к Галина Степ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дрічна. 4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дрічна, 4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4200:21:004:01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06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анферова Людмила І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шкевича, 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Вільшина, 86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9:00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ів Іванна Дми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Вільшина, 86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Вільшина, 86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9:005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анилішина Надія Володими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Вільшина, 85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Вільшина, 85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9:00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ич Ганна Ів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Вільшина, 851 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Сілец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Вільшина, 851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9:00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тасюк Ярослав Федо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зацька, 6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озацька, 6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70400:03:001:02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95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ельник Тетяна Микола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бережна, 21/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Молодіжна, 5/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12:008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ник Мар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Копа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Климова-Легенди, 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Сілец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Копа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ім. Климова- Легенди, 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2:0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96</w:t>
            </w:r>
          </w:p>
        </w:tc>
      </w:tr>
      <w:tr>
        <w:trPr/>
        <w:tc>
          <w:tcPr>
            <w:tcW w:w="9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ab/>
              <w:tab/>
              <w:t xml:space="preserve">продовження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Перелiку земельних дiлянок, якi передаються у власнiсть громадянам для </w:t>
            </w:r>
            <w:r>
              <w:rPr>
                <w:sz w:val="26"/>
                <w:szCs w:val="26"/>
                <w:lang w:val="uk-UA"/>
              </w:rPr>
              <w:t xml:space="preserve">будiвництва i обслуговування жилого будинку, господарських будiвель i споруд </w:t>
            </w:r>
            <w:r>
              <w:rPr>
                <w:sz w:val="26"/>
                <w:szCs w:val="26"/>
                <w:shd w:fill="FFFFFF" w:val="clear"/>
                <w:lang w:val="uk-UA"/>
              </w:rPr>
              <w:t>(присадибна ділянка)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(код КВЦПЗД – 02.01), в м. Червоноград, м. Соснівка, с. Межиріччя, с. Волсвин, с. Сілець, с. Острі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  <w:tab w:val="left" w:pos="3207" w:leader="none"/>
              </w:tabs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  <w:tab w:val="left" w:pos="320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х Надія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Груби, 60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ілок Груби, 6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5:007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 Мирослава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ербова, 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Вербова,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0:00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4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трущак Іван Андр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2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Центральна, 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4200:21:009:01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993300"/>
          <w:sz w:val="26"/>
          <w:szCs w:val="26"/>
          <w:lang w:val="uk-UA"/>
        </w:rPr>
      </w:pPr>
      <w:r>
        <w:rPr>
          <w:color w:val="993300"/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АТМ</dc:creator>
  <dc:description/>
  <cp:keywords/>
  <dc:language>en-US</dc:language>
  <cp:lastModifiedBy>Svitlana</cp:lastModifiedBy>
  <cp:lastPrinted>2023-09-08T17:22:00Z</cp:lastPrinted>
  <dcterms:modified xsi:type="dcterms:W3CDTF">2023-10-02T06:25:00Z</dcterms:modified>
  <cp:revision>243</cp:revision>
  <dc:subject/>
  <dc:title> </dc:title>
</cp:coreProperties>
</file>