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147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№</w:t>
            </w:r>
            <w:r>
              <w:rPr>
                <w:i/>
                <w:sz w:val="28"/>
                <w:szCs w:val="28"/>
                <w:lang w:val="uk-UA"/>
              </w:rPr>
              <w:t xml:space="preserve">_______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ь</w:t>
      </w:r>
    </w:p>
    <w:p>
      <w:pPr>
        <w:pStyle w:val="Style16"/>
        <w:ind w:left="3540" w:right="0" w:hanging="3540"/>
        <w:rPr/>
      </w:pPr>
      <w:r>
        <w:rPr>
          <w:b/>
          <w:color w:val="000000"/>
          <w:sz w:val="26"/>
          <w:szCs w:val="26"/>
        </w:rPr>
        <w:t xml:space="preserve">громадянина </w:t>
      </w:r>
      <w:r>
        <w:rPr>
          <w:b/>
          <w:sz w:val="26"/>
          <w:szCs w:val="26"/>
        </w:rPr>
        <w:t xml:space="preserve">Сьомкін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>’</w:t>
      </w:r>
      <w:r>
        <w:rPr>
          <w:b/>
          <w:sz w:val="26"/>
          <w:szCs w:val="26"/>
        </w:rPr>
        <w:t xml:space="preserve">ячеслава Олексійовича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 Сьомкіна В’ячеслава Олексійовича про надання дозволів на розроблення проектів землеустрою щодо відведення земельних ділянок, враховуючи пропозицi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1. Відмовити громадянину Сьомкіну В’ячеславу Олексійовичу в наданні дозволу на розроблення проекту землеустрою щодо відведення земельної ділянки площею 0,2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</w:t>
      </w:r>
      <w:r>
        <w:rPr>
          <w:sz w:val="26"/>
          <w:szCs w:val="26"/>
          <w:shd w:fill="FFFFFF" w:val="clear"/>
          <w:lang w:val="uk-UA"/>
        </w:rPr>
        <w:t xml:space="preserve">на території Червоноградської міської ради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2. Відмовити громадянину Сьомкіну В’ячеславу Олексійовичу в наданні дозволу на розроблення проекту землеустрою щодо відведення земельної ділянки площею   0,1000 га для індивідуального дачного будівництва, (код КВЦПЗД - 07.03 для індивідуального дачного бу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Відмовити громадянину Сьомкіну В’ячеславу Олексійовичу в наданні дозволу на розроблення проекту землеустрою щодо відведення земельної ділянки площею 2,0000 га для ведення особистого селянського господарства, (код КВЦПЗД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- 01.03 для ведення особистого селянського господарс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 </w:t>
      </w:r>
      <w:r>
        <w:rPr>
          <w:sz w:val="26"/>
          <w:szCs w:val="26"/>
          <w:lang w:val="uk-UA"/>
        </w:rPr>
        <w:t>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>4. Відмовити громадянину Сьомкіну В’ячеславу Олексійовичу в наданні дозволу на розроблення проекту землеустрою щодо відведення земельної ділянки площею   0,1200 га для індивідуального садівництва (код КВЦПЗД - 01.05 для індивідуального садівництва)</w:t>
      </w:r>
      <w:r>
        <w:rPr>
          <w:sz w:val="26"/>
          <w:szCs w:val="26"/>
          <w:shd w:fill="FFFFFF" w:val="clear"/>
          <w:lang w:val="uk-UA"/>
        </w:rPr>
        <w:t xml:space="preserve"> на території Червоноградської міської ради, у відповідності до підпункту 5 пункту 27 розділу X «Перехідні положення» Земельного кодексу України із змінами, внесеними згідно із Законом від 19.10.2022 № 2698-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</w:t>
      </w:r>
      <w:r>
        <w:rPr>
          <w:sz w:val="26"/>
          <w:szCs w:val="26"/>
          <w:shd w:fill="FFFFFF" w:val="clear"/>
          <w:lang w:val="uk-UA"/>
        </w:rPr>
        <w:t>: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«27. Під час дії воєнного стану земельні відносини регулюються з урахуванням таких особливостей:...</w:t>
      </w:r>
    </w:p>
    <w:p>
      <w:pPr>
        <w:pStyle w:val="Normal"/>
        <w:ind w:firstLine="56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;…»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</w:r>
      <w:r>
        <w:rPr>
          <w:i/>
          <w:sz w:val="26"/>
          <w:szCs w:val="26"/>
          <w:lang w:val="uk-UA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Ostriv SR</dc:creator>
  <dc:description/>
  <cp:keywords/>
  <dc:language>en-US</dc:language>
  <cp:lastModifiedBy>Zemelka</cp:lastModifiedBy>
  <cp:lastPrinted>2023-09-08T17:03:00Z</cp:lastPrinted>
  <dcterms:modified xsi:type="dcterms:W3CDTF">2023-09-27T14:24:00Z</dcterms:modified>
  <cp:revision>53</cp:revision>
  <dc:subject/>
  <dc:title/>
</cp:coreProperties>
</file>